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a IAHP y la FADSP ante la situación de los Migrantes en el Mediterran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ternacional Association of Health Policy/ Asociación Internacional de Políticas de Salud (IAHP) ante la situación que se vive con los migrantes en el área del Mediterraneo, tiene que señalar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alud y la protección de la vida son derechos humanos fundamentales protegidos por la Declaración de Derechos de la ONU y por todos los tratados internacion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imismo los tratados internacionales protegen la vida de las personas en peligro en los mares y obligan al salvamento y atención a los náufragos y su desembarco en un puerto segu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otro lado la legalidad internacional establece sistemas de protección de las personas que hacen uso del derecho de asi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os estos derechos están siendo sistemáticamente vulnerados en el caso de los migrantes que en condiciones de gran peligro para su salud y su vida atraviesan el Mediterráneo huyendo de un país como Libia que sufre una guerra civil continua y que vulnera los derechos más elementales de las perso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iene no olvidar que todos los países del mundo son el resultado de multitud de migraciones producidas a lo largo de la Historia y que por lo tanto ningún país tiene un derecho absoluto y sin limites a ningún terri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ste caso la actuación de la Unión Europea resulta indigna y vulnera de manera continuada sus propias leyes, dejando a los migrantes a merced de la suerte y con graves riesgos para su salud y su vida. Especialmente lo es la de Italia y su ministro Salvini que adopta actitudes xenofobas y prácticamente fascista y al que esperamos que la justicia, italiana o de la UE, haga pagar sus responsabilidad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r todo ello desde la IAHP exigimos a los países de la UE que organicen un sistema ordenado de rescate y recepción de las personas migrantes que atraviesan el Mediterráneo que sea consecuente con la necesaria solidaridad internacional, y llamamos a los países miembros a actuar activamente para prevenir las perdidas de vidas y salud y a los ciudadanos y ciudadanas, muy especialmente a los/as profesionales de la salud, a hacer oír su voz para  exigir a las administraciones públicas un compromiso decidido con la salud y la vid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ternacional Association of Health Polic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 de Agost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18:00Z</dcterms:created>
  <dc:creator>FADSP</dc:creator>
  <dc:description/>
  <dc:language>en-US</dc:language>
  <cp:lastModifiedBy>Usuario</cp:lastModifiedBy>
  <dcterms:modified xsi:type="dcterms:W3CDTF">2019-08-21T15:18:00Z</dcterms:modified>
  <cp:revision>2</cp:revision>
  <dc:subject/>
  <dc:title>La Internacional Association of Health Policy/ Asociación Internacional de Políticas de Salud (IAHP) ante la situación que se</dc:title>
</cp:coreProperties>
</file>