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s-ES"/>
        </w:rPr>
      </w:pPr>
      <w:r>
        <w:rPr>
          <w:lang w:eastAsia="es-ES"/>
        </w:rPr>
        <w:t>Unos malos acuerdos para la sanidad madrileña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s-ES"/>
        </w:rPr>
        <w:t>Acaban de conocerse los acuerdos entre Cs y el PP sobre el que quiere ser nuevo gobierno de la Comunidad de Madrid, y desde la Asociación para la Defensa de la Sanidad Pública de Madrid tenemos que señalar que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es-ES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s-ES"/>
        </w:rPr>
        <w:t>1. Los acuerdos evitan un punto crucial como es el necesario aumento de los presupuestos sanitarios públicos de la Comunidad de Madrid que es la segunda que menos € por habitante y año dedica a la Sanidad Pública. Sin un claro y especifico compromiso presupuestario las cosas no mejoraran por muchas promesas que se hagan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es-ES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s-ES"/>
        </w:rPr>
        <w:t>2. El acuerdo está plagado de promesas ya incumplidas en los últimos 4 años, precisamente por PP y CS, como la mejora de la infraestructura de Atención Primaria, la mejora de la infraestructura hospitalaria, la apertura de un hospital que ahora se denomina de "cuidados y recuperación funcional" en el antiguo Puerta de Hierro, que, por cierto se ha prometido poner en funcionamiento ya 4 veces con anterioridad, la humanización (una palabra vacía mientras se reducen camas y se deja a los pacientes días en los pasillos de las urgencias), etc,etc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es-ES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s-ES"/>
        </w:rPr>
        <w:t>3. Por otro lado se prometen cuestiones contrarias a las realizadas por ellos mismos, como centros de AP "mas accesibles" cuando en la pasada legislatura se redujeron los horarios en los centros de salud y se dispararon las demoras y se hacen promesas de aumento de recursos sin cuantificación alguna, o la aplicación de la ley sobre buen gobierno que se han saltado sistemáticamente desde su aprobación hace ya casi un año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es-ES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s-ES"/>
        </w:rPr>
        <w:t>4. Paralelamente se favorece al sector privado facilitando y ampliando la derivación de enfermos y pruebas a los centros privados (mediante la libre elección y la promesa de un nuevo plan de choque para la reducción de las listas de espera, a pesar del fracaso del que se realizo en su momento), y prometiendo una ley de farmacia hecha a medida de los intereses privados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es-ES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s-ES"/>
        </w:rPr>
        <w:t>Para mayor despropósito se plantea una tarjeta sanitaria unica cuando la interoperabilidad de las tarjetas autonómicas ya está en pleno funcionamiento, o se habla de facturar la asistencia sanitaria que si no se realiza es únicamente por culpa de la Comunidad Autónoma, porque no se enteran siquiera de cómo funciona el sistema sanitario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es-ES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s-ES"/>
        </w:rPr>
        <w:t>En resumen un mal acuerdo para la sanidad madrileña que promete mas de lo mismo y amenaza con deteriorar aun más la Sanidad Pública madrileña en beneficio de los intereses económicos de las empresas privadas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201F1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201F1E"/>
          <w:sz w:val="23"/>
          <w:szCs w:val="23"/>
          <w:lang w:eastAsia="es-ES"/>
        </w:rPr>
        <w:t>Asociación para la Defensa de la Sanidad Pública de Madrid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es-E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color w:val="201F1E"/>
          <w:sz w:val="23"/>
          <w:szCs w:val="23"/>
          <w:lang w:eastAsia="es-ES"/>
        </w:rPr>
        <w:t>9 de julio de 2019</w:t>
      </w:r>
    </w:p>
    <w:p>
      <w:pPr>
        <w:pStyle w:val="Normal"/>
        <w:spacing w:before="0" w:after="200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twtqi23ioopmk3o6ert">
    <w:name w:val="itwtqi_23ioopmk3o6ert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15:00Z</dcterms:created>
  <dc:creator>Usuario</dc:creator>
  <dc:description/>
  <dc:language>en-US</dc:language>
  <cp:lastModifiedBy>Usuario</cp:lastModifiedBy>
  <dcterms:modified xsi:type="dcterms:W3CDTF">2019-07-09T16:29:00Z</dcterms:modified>
  <cp:revision>1</cp:revision>
  <dc:subject/>
  <dc:title/>
</cp:coreProperties>
</file>