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</w:rPr>
      </w:pPr>
      <w:r>
        <w:rPr>
          <w:sz w:val="44"/>
        </w:rPr>
        <w:t>Respuesta del defensor del pueblo a la asociación para la defensa de la sanidad pública de Madrid sobre </w:t>
      </w:r>
      <w:r>
        <w:rPr>
          <w:b/>
          <w:bCs/>
          <w:sz w:val="44"/>
        </w:rPr>
        <w:t>La contaminación</w:t>
      </w:r>
    </w:p>
    <w:p>
      <w:pPr>
        <w:pStyle w:val="Heading"/>
        <w:jc w:val="center"/>
        <w:rPr>
          <w:sz w:val="44"/>
        </w:rPr>
      </w:pPr>
      <w:r>
        <w:rPr>
          <w:b/>
          <w:bCs/>
          <w:sz w:val="44"/>
        </w:rPr>
        <w:t>Atmosférica y su coordinación en Madrid</w:t>
      </w:r>
    </w:p>
    <w:p>
      <w:pPr>
        <w:pStyle w:val="Xmsonormal"/>
        <w:shd w:fill="FFFFFF" w:val="clear"/>
        <w:spacing w:before="0" w:after="0"/>
        <w:rPr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En Enero de 2019 la ADSP de Madrid se dirigió al Defensor del Pueblo para solicitarle interviniera ante la Comunidad de Madrid por los obstáculos que en ese momento estaba poniendo a la implantación de Madrid Central, y por ello el Defensor decidió iniciar </w:t>
      </w:r>
      <w:r>
        <w:rPr>
          <w:rFonts w:cs="Arial" w:ascii="Arial" w:hAnsi="Arial"/>
          <w:color w:val="201F1E"/>
        </w:rPr>
        <w:t> </w:t>
      </w:r>
      <w:r>
        <w:rPr>
          <w:rFonts w:cs="Arial" w:ascii="Arial" w:hAnsi="Arial"/>
          <w:color w:val="201F1E"/>
        </w:rPr>
        <w:t>una actuación de oficio, sobre el tema de la contaminación ambiental en Madrid en Marzo de 2019 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E81A8"/>
            <w:u w:val="none"/>
            <w:shd w:fill="BDD5ED" w:val="clear"/>
          </w:rPr>
          <w:t>El Defensor del Pueblo inicia una actuación de Oficio sobre la contaminación en la Comunidad de Madrid tras la denuncia de la ADSPM</w:t>
        </w:r>
      </w:hyperlink>
      <w:r>
        <w:rPr>
          <w:rFonts w:cs="Arial" w:ascii="Arial" w:hAnsi="Arial"/>
          <w:color w:val="201F1E"/>
        </w:rPr>
        <w:t>), y con fecha 3 de julio, después del extravió de un primer correo electrónico, nos llega la comunicación del mismo que se adjunta y en la que se incluye la siguiente: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i/>
          <w:iCs/>
          <w:color w:val="201F1E"/>
        </w:rPr>
        <w:t> </w:t>
      </w: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cisión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Por ello, se plantean a esta institución dudas sobre las siguientes cuestiones, y s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solicita la información que se indica, de acuerdo con lo dispuesto en el artículo 18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 la Ley Orgánica 3/1981, de 6 de abril, reguladora del Defensor del Pueblo: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a) Qué instrumento jurídico se va a utilizar, en su caso, para aprobar la moratori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y cuál será la tramitación administrativa que se siga del mismo. Se solicit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información sobre la motivación de esta decisión, acompañada de una copia del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estudio realizado por el Ayuntamiento sobre la evolución de la contaminación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sde la entrada en funcionamiento del Área de tráfico restringido “Madrid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Central”. Asimismo se agradecerá que se indique cómo ha tenido en cuenta es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Ayuntamiento el informe elaborado por la Universidad Politécnica de Madrid sobr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el descenso de las emisiones contaminantes en dicha zona, del que se agradecerá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que también remita una copia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b) En caso de adoptarse la moratoria, qué medidas va a implantar el Ayuntamiento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para evitar el incremento de la contaminación atmosférica en la zona afectad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por esta medida y, en general, en el ámbito del término municipal de Madrid, 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partir del momento en que entre en vigor la moratoria (según se ha anunciado, 1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 julio de 2019)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c) Teniendo en cuenta las repercusiones de esta decisión a nivel regional, 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incluso nacional, si se han realizado consultas a otras administraciones sobre est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cisión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) Se solicita igualmente copia de la documentación relativa al procedimiento d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infracción abierto por la Comisión Europea por este motivo, incluida aquella dond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se reflejen las medidas que el Ayuntamiento se ha comprometido a implantar par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evitar la demanda ante el Tribunal de Justica de la Unión Europea y la respuesta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de la Comisión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Tan pronto como se reciba la nueva información solicitada, se le dará traslado de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su contenido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Trebuchet MS" w:ascii="Trebuchet MS" w:hAnsi="Trebuchet MS"/>
          <w:i/>
          <w:iCs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Desde la ADSPM entendemos que se esta realizando un seguimiento de la situación y sus últimos cambios por parte del Defensor del Pueblo, con los plazos administrativos habituales. Entendemos que son positivas estas actuaciones porque suponen una implicación de esta institución en la evolución y solución de un grave problema de Salud Pública como es el de la contaminación ambiental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Por otro lado la PLATAFORMA EN DEFENSA DE MADRID CENTRAL va a tener una entrevista en fecha próxima con el Defensor del Pueblo, y esperamos que esta institución acabe interviniendo de manera decidida para garantizar un aire saludable a la población de la Comunidad de Madrid.</w:t>
      </w:r>
    </w:p>
    <w:p>
      <w:pPr>
        <w:pStyle w:val="Xmsonormal"/>
        <w:shd w:fill="FFFFFF" w:val="clear"/>
        <w:spacing w:before="0" w:after="0"/>
        <w:jc w:val="both"/>
        <w:rPr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</w:rPr>
      </w:pPr>
      <w:r>
        <w:rPr>
          <w:rFonts w:cs="Arial" w:ascii="Arial" w:hAnsi="Arial"/>
          <w:b/>
          <w:bCs/>
          <w:color w:val="201F1E"/>
        </w:rPr>
        <w:t>Asociación para la Defensa de la Sanidad Pública de Madrid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</w:rPr>
      </w:pPr>
      <w:r>
        <w:rPr>
          <w:rFonts w:cs="Arial" w:ascii="Arial" w:hAnsi="Arial"/>
          <w:b/>
          <w:bCs/>
          <w:color w:val="201F1E"/>
        </w:rPr>
      </w:r>
    </w:p>
    <w:p>
      <w:pPr>
        <w:pStyle w:val="Xmsonormal"/>
        <w:shd w:fill="FFFFFF" w:val="clear"/>
        <w:spacing w:before="0" w:after="0"/>
        <w:jc w:val="center"/>
        <w:rPr>
          <w:color w:val="201F1E"/>
        </w:rPr>
      </w:pPr>
      <w:r>
        <w:rPr>
          <w:rFonts w:cs="Arial" w:ascii="Arial" w:hAnsi="Arial"/>
          <w:b/>
          <w:bCs/>
          <w:color w:val="201F1E"/>
        </w:rPr>
        <w:t>4 de julio de 2019</w:t>
      </w:r>
    </w:p>
    <w:p>
      <w:pPr>
        <w:pStyle w:val="Normal"/>
        <w:spacing w:before="0" w:after="200"/>
        <w:rPr>
          <w:color w:val="201F1E"/>
        </w:rPr>
      </w:pPr>
      <w:r>
        <w:rPr>
          <w:color w:val="201F1E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index.php/sample-sites/manifiestos/1905-el-defensor-del-pueblo-inicia-una-actuacion-de-oficio-sobre-la-contaminacion-en-la-comunidad-de-madrid-tras-la-denuncia-de-la-ads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8:00Z</dcterms:created>
  <dc:creator>Usuario</dc:creator>
  <dc:description/>
  <dc:language>en-US</dc:language>
  <cp:lastModifiedBy>Usuario</cp:lastModifiedBy>
  <dcterms:modified xsi:type="dcterms:W3CDTF">2019-07-05T15:58:00Z</dcterms:modified>
  <cp:revision>1</cp:revision>
  <dc:subject/>
  <dc:title/>
</cp:coreProperties>
</file>