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s-ES"/>
        </w:rPr>
      </w:pPr>
      <w:r>
        <w:rPr>
          <w:lang w:eastAsia="es-ES"/>
        </w:rPr>
        <w:t>La FADSP ante los resultados de las elecciones general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La Federación de Asociaciones para la Defensa de la Sanidad Pública (FADSP) ante los resultados de las elecciones generales, tiene que señala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Entendemos como positivo el que se haya rechazado las políticas neoliberales del “tripartito” que eran las responsables de los recortes, deterioro, desmantelamiento y privatización de la Sanidad Pública. La amplitud de la participación pone de relieve que la gran mayoría de la población apuesta por unos servicios públicos de calidad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Aunque es evidente que el próximo gobierno pivotara sobre el PSOE, no lo es menos que precisara de apoyos, alianzas o coaliciones que todavía están por concretar, y que dependiendo de estas se constatara el mayor o menor protagonismo que se da a la política sanitaria, que por cierto ha estado casi ausente del debate de la campaña elector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Desde la FADSP entendemos que el nuevo gobierno debe de adoptar medida surgentes para restaurar la Sanidad Pública, tan dañada en años anteriores y que están recogidos en el documento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2F617F"/>
            <w:sz w:val="24"/>
            <w:szCs w:val="24"/>
            <w:shd w:fill="BDD5ED" w:val="clear"/>
            <w:lang w:eastAsia="es-ES"/>
          </w:rPr>
          <w:t>En las próximas Elecciones Generales hay que votar por la Sanidad Publica</w:t>
        </w:r>
      </w:hyperlink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y que en cualquier caso pueden resumirse en 4: garantizar una financiación suficiente y finalista, eliminar los copagos del RDL 16/2012, acabar con las privatizaciones, y potenciar la Atención Primaria como base y fundamento del sistema sanita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Estas elecciones tienen una repercusión sobre la Sanidad Pública, pero en un estado tan descentralizado como el nuestro, es fundamental garantizar políticas sanitarias favorables a la Sanidad Pública en las CCAA por lo que es muy importante tenerlo en cuenta en las elecciones del 26 de may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En resumen el resultado electoral es una buena noticia pero debe de concretarse en políticas que garanticen una Sanidad Pública de calidad, universal, sin barreras de acceso, eficiente y de gestión púb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12121"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12121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212121"/>
          <w:sz w:val="24"/>
          <w:szCs w:val="24"/>
          <w:lang w:eastAsia="es-ES"/>
        </w:rPr>
        <w:t>29 de Abril de 2019</w:t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index.php/sample-sites/notas-de-prensa/1937-en-las-proximas-elecciones-generales-hay-que-votar-por-la-sanidad-publ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rtrenado</dc:creator>
  <dc:description/>
  <dc:language>en-US</dc:language>
  <cp:lastModifiedBy>rtrenado</cp:lastModifiedBy>
  <dcterms:modified xsi:type="dcterms:W3CDTF">2019-04-30T06:08:00Z</dcterms:modified>
  <cp:revision>1</cp:revision>
  <dc:subject/>
  <dc:title/>
</cp:coreProperties>
</file>