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La FADSP ante la polémica sobre la eutanasia</w:t>
      </w:r>
    </w:p>
    <w:p>
      <w:pPr>
        <w:pStyle w:val="Normal"/>
        <w:jc w:val="both"/>
        <w:rPr/>
      </w:pPr>
      <w:r>
        <w:rPr>
          <w:rFonts w:cs="Arial" w:ascii="Arial" w:hAnsi="Arial"/>
        </w:rPr>
        <w:t>La detención de D. Ángel Hernández motivada por la ayuda al suicidio de su mujer, afectada por una esclerosis múltiple de treinta años de evolución y en situación de importante deterioro , es un ejemplo más de la necesidad de regular esta práctica y la eutanasia, motivo por el cual manifestamos que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cuidados paliativos nunca pueden sustituir ni evitar que se produzca la petición de eutanasia o suicidio asistid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cuidados paliativos son un servicio ya incluido dentro de las prestaciones  del Sistema Nacional de Salud e incluido en las leyes de “Muerte Digna” de las diferentes CC.AA., y por lo tanto no necesitan ninguna legislación más, solo garantizarse para todas las personas que los requiera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cepto de  calidad de vida es personal e intransferible y si alguien, en una situación concreta, estima que la vida se le hace insufrible, debe de tenerse en cuenta su valoración. 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realmente se quiere defender  el derecho de autonomía, no puede negarse a una persona su deseo a decidir cómo y cuándo morir ante una enfermedad irreversible y sin posibilidad de curació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negar la eutanasia y el suicidio asistido, es negar la libertad a una persona para tomar una decisión que solo a él le atañe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oncepto de dignidad de la muerte va unido al derecho de autonomía y libertad de la persona para decidir cuándo y cómo morir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demuestran las encuestas la mayoría de la población, de  los profesionales sanitarios y de las instituciones de bioética apoyan la regulación de la eutanasia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e puede imponer a nadie una moral cristiana, la que parecen no tener en cuenta ni  siquiera sus defensores, puede constituirse en elemento de presión para que  un estado aconfesional no </w:t>
      </w:r>
      <w:bookmarkStart w:id="0" w:name="_GoBack"/>
      <w:bookmarkEnd w:id="0"/>
      <w:r>
        <w:rPr>
          <w:rFonts w:cs="Arial" w:ascii="Arial" w:hAnsi="Arial"/>
        </w:rPr>
        <w:t xml:space="preserve"> legisle sobre estas práctic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a experiencia, en aquellos países en los que se ha aprobado, demuestran que  la eutanasia, convenientemente regulada, puede funcionar sin proble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, exigimos una regulación de la eutanasia y del suicidio asistido con el fin de evitar las situaciones dolorosas que acontecen día a día, lamentando, mientras tanto, el sufrimiento que se está causando a pacientes y familiares por la ausencia de legislación al respect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deración de Asociaciones para la Defensa de la Sanidad Públic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de Abril de 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26:00Z</dcterms:created>
  <dc:creator>Usuario</dc:creator>
  <dc:description/>
  <dc:language>en-US</dc:language>
  <cp:lastModifiedBy>Usuario</cp:lastModifiedBy>
  <dcterms:modified xsi:type="dcterms:W3CDTF">2019-04-06T16:26:00Z</dcterms:modified>
  <cp:revision>2</cp:revision>
  <dc:subject/>
  <dc:title>La detención de D</dc:title>
</cp:coreProperties>
</file>