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Heading"/>
        <w:jc w:val="center"/>
        <w:rPr>
          <w:rFonts w:ascii="Times New Roman" w:hAnsi="Times New Roman" w:cs="Times New Roman"/>
          <w:color w:val="222222"/>
          <w:sz w:val="24"/>
          <w:szCs w:val="24"/>
          <w:lang w:eastAsia="es-ES"/>
        </w:rPr>
      </w:pPr>
      <w:r>
        <w:rPr>
          <w:shd w:fill="FFFFFF" w:val="clear"/>
        </w:rPr>
        <w:t>Caos en Urgencias y recortes sanidad pública gallega</w:t>
      </w:r>
    </w:p>
    <w:p>
      <w:pPr>
        <w:pStyle w:val="Normal"/>
        <w:shd w:fill="FFFFFF" w:val="clear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Ante la situación de colapso y caos que desde hace sufren los servicios de urgencias de los hospitales gallegos que obliga pacientes y familiares a esperas superiores a las 8 horas en sillones o sillas, por falta de camas de ingreso y hasta de camillas, desde la Asociación Gallega para la Defensa de la Sanidad Pública queremos comunicar que:</w:t>
      </w:r>
    </w:p>
    <w:p>
      <w:pPr>
        <w:pStyle w:val="Normal"/>
        <w:shd w:fill="FFFFFF" w:val="clear"/>
        <w:spacing w:lineRule="auto" w:line="240" w:before="280" w:after="0"/>
        <w:ind w:firstLine="851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1.- Esta situación la venimos denunciando desde hace años, sin que desde el SERGAS se ponga ninguna medida correctora, pese a su reiteración anual, sobre todo en invierno.</w:t>
      </w:r>
    </w:p>
    <w:p>
      <w:pPr>
        <w:pStyle w:val="Normal"/>
        <w:shd w:fill="FFFFFF" w:val="clear"/>
        <w:spacing w:lineRule="atLeast" w:line="0" w:before="280" w:after="0"/>
        <w:ind w:firstLine="851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2.- Es la consecuencia de los enormes recortes del sistema sanitario con lo que la Xunta pretende ahorrar gasto público (entre 2009 y 2016 el presupuesto sanitario público descendió un 18.3%) y favorecer al sistema privado que ha incrementado su financiación con dinero público un 40%. En los hospitales se han cerrado 780 camas y eliminado de 1.795 plazas, 513 de personal médico, 184 de enfermería. Esta situación dificulta la hospitalización de los cientos de pacientes que se hacinan en las urgencias</w:t>
      </w:r>
    </w:p>
    <w:p>
      <w:pPr>
        <w:pStyle w:val="Normal"/>
        <w:shd w:fill="FFFFFF" w:val="clear"/>
        <w:spacing w:lineRule="atLeast" w:line="0" w:before="280" w:after="0"/>
        <w:ind w:firstLine="851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3.- Estos colapsos responden a dos causas principales:</w:t>
      </w:r>
    </w:p>
    <w:p>
      <w:pPr>
        <w:pStyle w:val="Normal"/>
        <w:shd w:fill="FFFFFF" w:val="clear"/>
        <w:spacing w:lineRule="atLeast" w:line="0" w:before="280" w:after="0"/>
        <w:ind w:firstLine="1134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- La falta de camas que impide hospitalizar a los pacientes que se hacinan en las urgencias</w:t>
      </w:r>
    </w:p>
    <w:p>
      <w:pPr>
        <w:pStyle w:val="Normal"/>
        <w:shd w:fill="FFFFFF" w:val="clear"/>
        <w:spacing w:lineRule="atLeast" w:line="0" w:before="280" w:after="0"/>
        <w:ind w:firstLine="1134"/>
        <w:rPr>
          <w:rFonts w:ascii="Times New Roman" w:hAnsi="Times New Roman" w:eastAsia="Times New Roman" w:cs="Times New Roman"/>
          <w:color w:val="11111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- La pérdida de capacidad resolutiva de la Atención Primaria asociada al descenso de su presupuesto al 12%, los recortes de personal médico (392 en AP frente a 121 en hospitales), la masificación de los cupos (más del 50% superan las 1.500 personas y no deberían sobrepasar los 1.250), la ausencia de nuevos centros (Nuñez Feijoo paralizó la creación de 60 centros de salud previstos en el Plan de Mellora) y la no cobertura de las ausencias por vacaciones, días libres o bajas por enfermedad del personal médico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s-ES"/>
        </w:rPr>
        <w:t>Estas deficiencias de la atención primaria empuja a los pacientes a acudir a las urgencias hospitalarias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s-ES"/>
        </w:rPr>
        <w:t>Desde de nuestra Asociación animamos a la población y a sus organizaciones a sumarse activamente a la preparación de la manifestación convocada por la Plataforma SOS para el 4 de febrero en defensa de la sanidad públ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es-ES"/>
        </w:rPr>
        <w:t>Asociación Galega para a Defensa da Sanidade Públ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es-ES"/>
        </w:rPr>
        <w:t>5 de enero de 2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western">
    <w:name w:val="x_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22:00Z</dcterms:created>
  <dc:creator>ru</dc:creator>
  <dc:description/>
  <dc:language>en-US</dc:language>
  <cp:lastModifiedBy>ru</cp:lastModifiedBy>
  <dcterms:modified xsi:type="dcterms:W3CDTF">2018-01-06T10:26:00Z</dcterms:modified>
  <cp:revision>1</cp:revision>
  <dc:subject/>
  <dc:title/>
</cp:coreProperties>
</file>