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hd w:fill="FFFFFF" w:val="clear"/>
        </w:rPr>
      </w:pPr>
      <w:r>
        <w:rPr>
          <w:shd w:fill="FFFFFF" w:val="clear"/>
        </w:rPr>
        <w:t xml:space="preserve">Ante el nombramiento de la exconsejera </w:t>
      </w:r>
    </w:p>
    <w:p>
      <w:pPr>
        <w:pStyle w:val="Heading"/>
        <w:jc w:val="center"/>
        <w:rPr>
          <w:shd w:fill="FFFFFF" w:val="clear"/>
        </w:rPr>
      </w:pPr>
      <w:r>
        <w:rPr>
          <w:shd w:fill="FFFFFF" w:val="clear"/>
        </w:rPr>
        <w:t>como Gerente de Galaria</w:t>
      </w:r>
    </w:p>
    <w:p>
      <w:pPr>
        <w:pStyle w:val="Xm5141746600765733583gmailm4754197632553308214gmailmsonormal"/>
        <w:shd w:fill="FFFFFF" w:val="clear"/>
        <w:ind w:left="426" w:firstLine="425"/>
        <w:jc w:val="both"/>
        <w:rPr>
          <w:color w:val="212121"/>
          <w:sz w:val="22"/>
          <w:szCs w:val="19"/>
        </w:rPr>
      </w:pPr>
      <w:r>
        <w:rPr>
          <w:color w:val="212121"/>
          <w:sz w:val="22"/>
          <w:szCs w:val="19"/>
        </w:rPr>
        <w:t>Ante la información de que la Xunta de Galicia ha nombrado a Rocío Mosquera, antigua Conselleira de Sanidade de Galicia como Gerente de la Empresa Pública de gestión privada GALARIA, desde la Asociación Galega para a Defensa da Sanidade Pública queremos comunicar</w:t>
      </w:r>
    </w:p>
    <w:p>
      <w:pPr>
        <w:pStyle w:val="Xm5141746600765733583gmailm4754197632553308214gmailmsonormal"/>
        <w:shd w:fill="FFFFFF" w:val="clear"/>
        <w:ind w:left="426" w:firstLine="425"/>
        <w:jc w:val="both"/>
        <w:rPr>
          <w:color w:val="212121"/>
          <w:sz w:val="22"/>
          <w:szCs w:val="19"/>
        </w:rPr>
      </w:pPr>
      <w:r>
        <w:rPr>
          <w:color w:val="212121"/>
          <w:sz w:val="22"/>
          <w:szCs w:val="19"/>
        </w:rPr>
        <w:t>1.- Que esta señora fue  cesada (dimisión encubierta) en su cargo por la Xunta de Galicia tras la enorme manifestación (200.000 personas) el día 3 de septiembre del 2016 contra los recortes y la privatización de la gestión del Nuevo Hospital de Vigo Alvaro Cunqueiro, promovidos por ella para abaratar costes a la Concesionaria privada.</w:t>
      </w:r>
    </w:p>
    <w:p>
      <w:pPr>
        <w:pStyle w:val="Xm5141746600765733583gmailm4754197632553308214gmailmsonormal"/>
        <w:shd w:fill="FFFFFF" w:val="clear"/>
        <w:ind w:left="426" w:firstLine="425"/>
        <w:jc w:val="both"/>
        <w:rPr>
          <w:color w:val="212121"/>
          <w:sz w:val="22"/>
          <w:szCs w:val="19"/>
        </w:rPr>
      </w:pPr>
      <w:r>
        <w:rPr>
          <w:color w:val="212121"/>
          <w:sz w:val="22"/>
          <w:szCs w:val="19"/>
        </w:rPr>
        <w:t>2.- Nos parece muy peligroso para la sanidad pública de Vigo y de Galicia poner al frente de la empresa que gestiona la alta tecnología y servicios elevada especialización, a una persona que ha aplicado desde sus cargos de responsabilidad  la ideología neoliberal de desmantelar, privatizar, y externalizar los servicios públicos.  </w:t>
      </w:r>
    </w:p>
    <w:p>
      <w:pPr>
        <w:pStyle w:val="Xm5141746600765733583gmailm4754197632553308214gmailmsonormal"/>
        <w:shd w:fill="FFFFFF" w:val="clear"/>
        <w:ind w:left="426" w:firstLine="425"/>
        <w:jc w:val="both"/>
        <w:rPr>
          <w:color w:val="212121"/>
          <w:sz w:val="22"/>
          <w:szCs w:val="19"/>
        </w:rPr>
      </w:pPr>
      <w:r>
        <w:rPr>
          <w:color w:val="212121"/>
          <w:sz w:val="22"/>
          <w:szCs w:val="19"/>
        </w:rPr>
        <w:t>4.- Esta señora en su etapa de Conselleira de Sanidade fue la responsable de  aplicar la de Colaboración Público para financiar, construir y gestionar el Novo Hospital de Vigo Concesión de Obra Pública). Este centro sufrió un importante recorte (más del 25%) en los servicios, equipamiento, proyecto arquitectónico y Plan funcional, inicialmente previstos, para favorecer la rentabilidad de la Consesionaria  (pero manteniendo el Canon a pagar por el SERGAS). Como consecuencia el área de Vigo sigue manteniendo las mayores listas de espera de Galicia y la congestión periódica  de las Urgencias</w:t>
      </w:r>
    </w:p>
    <w:p>
      <w:pPr>
        <w:pStyle w:val="Xm5141746600765733583gmailm4754197632553308214gmailmsonormal"/>
        <w:shd w:fill="FFFFFF" w:val="clear"/>
        <w:ind w:left="426" w:firstLine="425"/>
        <w:jc w:val="both"/>
        <w:rPr>
          <w:color w:val="212121"/>
          <w:sz w:val="22"/>
          <w:szCs w:val="19"/>
        </w:rPr>
      </w:pPr>
      <w:r>
        <w:rPr>
          <w:color w:val="212121"/>
          <w:sz w:val="22"/>
          <w:szCs w:val="19"/>
        </w:rPr>
        <w:t>5.- En estrecha colaboración con el actual Gerente del área integrada de Vigo, decidió trasladar una población de 300.000 habitantes del área de Pontevedra-Salnés que tenían como referencia al Complejo Hospitalario de Vigo (Cirugía Cardíaca, respiratoria, infantil, etc) al Complejo de Santiago, dificultado de manera importante el acceso de  esta población a la atención más especializada.</w:t>
      </w:r>
    </w:p>
    <w:p>
      <w:pPr>
        <w:pStyle w:val="Xm5141746600765733583gmailm4754197632553308214gmailmsonormal"/>
        <w:shd w:fill="FFFFFF" w:val="clear"/>
        <w:ind w:left="426" w:firstLine="425"/>
        <w:jc w:val="both"/>
        <w:rPr>
          <w:color w:val="212121"/>
          <w:sz w:val="22"/>
          <w:szCs w:val="19"/>
        </w:rPr>
      </w:pPr>
      <w:r>
        <w:rPr>
          <w:color w:val="212121"/>
          <w:sz w:val="22"/>
          <w:szCs w:val="19"/>
        </w:rPr>
        <w:t>6.- Desde nuestra Asociación rechazamos que se mantenga GALARIA (antiguo MEDTEC) como empresa proveedora y controladora de los servicios tecnológicos y de elevada especialización fuera del control del Hospital Público donde se encuentran ubicados.   Dudamos que este señora este interesada en cumplir el compromiso del SERGAS de liquidar y reintegrar todos  los servicios de esta empresa a la sanidad pública</w:t>
      </w:r>
    </w:p>
    <w:p>
      <w:pPr>
        <w:pStyle w:val="Xm5141746600765733583gmailm4754197632553308214gmailmsonormal"/>
        <w:shd w:fill="FFFFFF" w:val="clear"/>
        <w:ind w:left="426" w:firstLine="425"/>
        <w:jc w:val="both"/>
        <w:rPr>
          <w:color w:val="212121"/>
          <w:sz w:val="22"/>
          <w:szCs w:val="19"/>
        </w:rPr>
      </w:pPr>
      <w:r>
        <w:rPr>
          <w:color w:val="212121"/>
          <w:sz w:val="22"/>
          <w:szCs w:val="19"/>
        </w:rPr>
        <w:t>7.- Durante o su mandato se renovó por diez años (ampliables a 12)  el Concierto Singular con el hospital Privado POVISA al que se mejoro el pago por persona y la posibilidad de ampliar su oferta a toda la ciudad de Vigo. Mosquera, antes de acceder a la dirección del SERGAS, fue gerente  del Hospital Privado Nuestra Señora de la Esperanza de Santiago , perteneciente al Grupo Empresarial POVISA (un claro conflicto de intereses).</w:t>
      </w:r>
    </w:p>
    <w:p>
      <w:pPr>
        <w:pStyle w:val="Xm5141746600765733583gmailm4754197632553308214gmailmsonormal"/>
        <w:shd w:fill="FFFFFF" w:val="clear"/>
        <w:ind w:left="426" w:firstLine="425"/>
        <w:jc w:val="both"/>
        <w:rPr>
          <w:color w:val="212121"/>
          <w:sz w:val="22"/>
          <w:szCs w:val="19"/>
        </w:rPr>
      </w:pPr>
      <w:r>
        <w:rPr>
          <w:color w:val="212121"/>
          <w:sz w:val="22"/>
          <w:szCs w:val="19"/>
        </w:rPr>
        <w:t>Es incomprensible que se de semejante responsabilidad en una persona tan nefasta para la Sanidade de Vigo y de Galicia. Esta decisión solo se entiende como un premio por su colaboración con política de Núñez Feijoo y del PP de privatizar el Sistema Sanitario Público de Galicia.</w:t>
      </w:r>
    </w:p>
    <w:p>
      <w:pPr>
        <w:pStyle w:val="Xm5141746600765733583gmailm4754197632553308214gmailmsonormal"/>
        <w:shd w:fill="FFFFFF" w:val="clear"/>
        <w:ind w:left="426" w:firstLine="425"/>
        <w:jc w:val="center"/>
        <w:rPr>
          <w:b/>
          <w:b/>
          <w:color w:val="212121"/>
          <w:szCs w:val="19"/>
        </w:rPr>
      </w:pPr>
      <w:r>
        <w:rPr>
          <w:b/>
          <w:color w:val="212121"/>
          <w:szCs w:val="19"/>
        </w:rPr>
        <w:t>Asociación Galega para a Defensa da Sanidade Pública</w:t>
      </w:r>
    </w:p>
    <w:p>
      <w:pPr>
        <w:pStyle w:val="Xm5141746600765733583gmailm4754197632553308214gmailmsonormal"/>
        <w:shd w:fill="FFFFFF" w:val="clear"/>
        <w:spacing w:before="280" w:after="280"/>
        <w:ind w:left="426" w:firstLine="425"/>
        <w:jc w:val="center"/>
        <w:rPr>
          <w:b/>
          <w:b/>
          <w:color w:val="212121"/>
          <w:szCs w:val="19"/>
        </w:rPr>
      </w:pPr>
      <w:r>
        <w:rPr>
          <w:b/>
          <w:color w:val="212121"/>
          <w:szCs w:val="19"/>
        </w:rPr>
        <w:t>4 de diciembre del 2017</w:t>
      </w:r>
    </w:p>
    <w:sectPr>
      <w:type w:val="nextPage"/>
      <w:pgSz w:w="11906" w:h="16838"/>
      <w:pgMar w:left="851" w:right="1133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5141746600765733583gmailm4754197632553308214gmailmsonormal">
    <w:name w:val="x_m_-5141746600765733583gmail-m_-4754197632553308214gmail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9:00Z</dcterms:created>
  <dc:creator>manuel Martin garcia</dc:creator>
  <dc:description/>
  <dc:language>en-US</dc:language>
  <cp:lastModifiedBy>rtrenado</cp:lastModifiedBy>
  <cp:lastPrinted>2017-11-27T14:37:00Z</cp:lastPrinted>
  <dcterms:modified xsi:type="dcterms:W3CDTF">2017-12-05T07:19:00Z</dcterms:modified>
  <cp:revision>2</cp:revision>
  <dc:subject/>
  <dc:title>POR UN CAMBIO DEL MODELO DE FINANCIACION SANITARIA QUE GARANTICE LA SUFICIENCIA, LA EQUIDAD Y LA RACIONALIDAD DEL GASTO</dc:title>
</cp:coreProperties>
</file>