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Rphighlightallclass"/>
        </w:rPr>
      </w:pPr>
      <w:r>
        <w:rPr>
          <w:rStyle w:val="Rphighlightallclass"/>
        </w:rPr>
        <w:t>La ADSPM ante el nombramiento del nuevo consejero de Sanidad de Madrid</w:t>
      </w:r>
    </w:p>
    <w:p>
      <w:pPr>
        <w:pStyle w:val="Normal"/>
        <w:spacing w:lineRule="auto" w:line="240" w:before="0" w:after="0"/>
        <w:ind w:firstLine="360"/>
        <w:jc w:val="both"/>
        <w:rPr>
          <w:rFonts w:ascii="Arial" w:hAnsi="Arial" w:eastAsia="Times New Roman" w:cs="Arial"/>
          <w:sz w:val="20"/>
          <w:szCs w:val="20"/>
          <w:lang w:eastAsia="es-ES"/>
        </w:rPr>
      </w:pPr>
      <w:r>
        <w:rPr>
          <w:rFonts w:eastAsia="Times New Roman" w:cs="Arial" w:ascii="Arial" w:hAnsi="Arial"/>
          <w:sz w:val="24"/>
          <w:szCs w:val="24"/>
          <w:lang w:eastAsia="es-ES"/>
        </w:rPr>
        <w:t>La ASOCIACION PARA LA DEFENSA DE LA SANIDAD PUBLICA DE MADRID ante el nombramiento de Enrique Ruiz Escudero como Consejero de Sanidad de la Comunidad de Madrid, tiene que señala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numPr>
          <w:ilvl w:val="0"/>
          <w:numId w:val="4"/>
        </w:numPr>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El cese “a petición propia”, de nuevo un eufemismo, del Consejero de Sanidad Sánchez Martos era un hecho anunciado porque hay que recordar que había sido reprobado por la Asamblea de Madrid (lo que resulta imposible sin el apoyo, activo o pasivo, de Ciudadanos que precisa el Gobierno del PP para continuar) y desoído las varias PNL aprobadas por la misma. Su gestión ha sido errática caracterizada mas bien por intervenciones mediáticas, muchas veces imprudentes, que por actuaciones dirigidas a mejorar la situación de la Sanidad Pública madrileña  que en este tiempo no ha cambiado de manera significativa, salvo las formas, desde los tiempos de Rodríguez- Lasquetty- Güemes y Lamela.</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numPr>
          <w:ilvl w:val="0"/>
          <w:numId w:val="3"/>
        </w:numPr>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xml:space="preserve">El nuevo Consejero ha sido antes Viceconsejero de Presidencia y Justicia y con anterioridad de Medio Ambiente y Ordenación del Territorio, temas poco relacionados con el funcionamiento del servicio sanitario que desconoce básicamente porque aunque es medico de profesión se ha dedicado a la política en el PP de Pozuelo, en la Asamblea de Madrid y en el Gobierno de la Comunidad, en este sentido volvemos una vez mas al desastre de consejeros con poco conocimiento sobre los servicios sanitarios, por lo que el equipo que forme será mas relevant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numPr>
          <w:ilvl w:val="0"/>
          <w:numId w:val="1"/>
        </w:numPr>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xml:space="preserve">Se anuncia también que se va a crear una </w:t>
      </w:r>
      <w:r>
        <w:rPr>
          <w:rFonts w:eastAsia="Times New Roman" w:cs="Arial" w:ascii="Arial" w:hAnsi="Arial"/>
          <w:color w:val="444444"/>
          <w:sz w:val="24"/>
          <w:szCs w:val="24"/>
          <w:shd w:fill="FFFFFF" w:val="clear"/>
          <w:lang w:eastAsia="es-ES"/>
        </w:rPr>
        <w:t>viceconsejería de Humanización de la Asistencia Sanitaria</w:t>
      </w:r>
      <w:r>
        <w:rPr>
          <w:rFonts w:eastAsia="Times New Roman" w:cs="Arial" w:ascii="Arial" w:hAnsi="Arial"/>
          <w:sz w:val="24"/>
          <w:szCs w:val="24"/>
          <w:lang w:eastAsia="es-ES"/>
        </w:rPr>
        <w:t>, lo que en principio puede parecer bien, pero que choca con la política de recortes de camas y personal y con el deterioro de las infraestructuras de los centros sanitarios debido a las disminuciones presupuestari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color w:val="444444"/>
          <w:sz w:val="24"/>
          <w:szCs w:val="24"/>
          <w:shd w:fill="FFFFFF" w:val="clear"/>
          <w:lang w:eastAsia="es-ES"/>
        </w:rPr>
        <w:t> </w:t>
      </w:r>
    </w:p>
    <w:p>
      <w:pPr>
        <w:pStyle w:val="Normal"/>
        <w:numPr>
          <w:ilvl w:val="0"/>
          <w:numId w:val="2"/>
        </w:numPr>
        <w:spacing w:lineRule="auto" w:line="240" w:before="0" w:after="0"/>
        <w:jc w:val="both"/>
        <w:rPr>
          <w:rFonts w:ascii="Arial" w:hAnsi="Arial" w:eastAsia="Times New Roman" w:cs="Arial"/>
          <w:sz w:val="20"/>
          <w:szCs w:val="20"/>
          <w:lang w:eastAsia="es-ES"/>
        </w:rPr>
      </w:pPr>
      <w:r>
        <w:rPr>
          <w:rFonts w:eastAsia="Times New Roman" w:cs="Arial" w:ascii="Arial" w:hAnsi="Arial"/>
          <w:color w:val="444444"/>
          <w:sz w:val="24"/>
          <w:szCs w:val="24"/>
          <w:shd w:fill="FFFFFF" w:val="clear"/>
          <w:lang w:eastAsia="es-ES"/>
        </w:rPr>
        <w:t>Desde la ADSPM entendemos que la Sanidad Pública madrileña precisa de manera urgente cuatro cambi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color w:val="444444"/>
          <w:sz w:val="24"/>
          <w:szCs w:val="24"/>
          <w:shd w:fill="FFFFFF" w:val="clear"/>
          <w:lang w:eastAsia="es-ES"/>
        </w:rPr>
        <w:t>Uno, acabar con los recortes presupuestarios y conseguir una financiación suficiente para la Sanidad Pública de la región, precisamos unos presupuestos de al menos  9.000 millones € para la Sanidad madrileña.</w:t>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color w:val="444444"/>
          <w:sz w:val="24"/>
          <w:szCs w:val="24"/>
          <w:shd w:fill="FFFFFF" w:val="clear"/>
          <w:lang w:eastAsia="es-ES"/>
        </w:rPr>
        <w:t> </w:t>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color w:val="444444"/>
          <w:sz w:val="24"/>
          <w:szCs w:val="24"/>
          <w:shd w:fill="FFFFFF" w:val="clear"/>
          <w:lang w:eastAsia="es-ES"/>
        </w:rPr>
        <w:t>Dos, recuperar el empleo en los centros sanitarios públicos y garantizar la utilización de la red de gestión pública al 100%, reabriendo camas, usando de manera intensiva los recursos tecnológicos, etc</w:t>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4"/>
          <w:szCs w:val="24"/>
          <w:lang w:eastAsia="es-ES"/>
        </w:rPr>
        <w:t>Tres, acabar con las privatizaciones y recuperar lo privatizado, única vía para asegurara la eficacia, calidad y eficiencia de nuestro sistema sanitario.</w:t>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4"/>
          <w:szCs w:val="24"/>
          <w:lang w:eastAsia="es-ES"/>
        </w:rPr>
        <w:t>Cuatro: potenciar la Atención Primaria de Salud, dotándola de los recursos suficientes de personal y medios.</w:t>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4"/>
          <w:szCs w:val="24"/>
          <w:lang w:eastAsia="es-ES"/>
        </w:rPr>
        <w:t xml:space="preserve">Cinco, poner en funcionamiento sistemas efectivos de participación social y profesional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No lo tiene fácil el nuevo consejero porque la Sanidad Pública madrileña está muy castigada por la política de recortes y privatizaciones, pero todavía es tiempo de rectificar y recuperar un sistema sanitario de excelenci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jc w:val="center"/>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t>Asociación para la Defensa de la Sanidad Pública de Madrid</w:t>
      </w:r>
    </w:p>
    <w:p>
      <w:pPr>
        <w:pStyle w:val="Normal"/>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4"/>
          <w:szCs w:val="24"/>
          <w:lang w:eastAsia="es-ES"/>
        </w:rPr>
        <w:t>24 de Septiembre de 2017</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phighlightallclass">
    <w:name w:val="rphighlightallclass"/>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2:42:00Z</dcterms:created>
  <dc:creator>ruben tren ado</dc:creator>
  <dc:description/>
  <dc:language>en-US</dc:language>
  <cp:lastModifiedBy>ruben tren ado</cp:lastModifiedBy>
  <dcterms:modified xsi:type="dcterms:W3CDTF">2017-09-24T12:44:00Z</dcterms:modified>
  <cp:revision>1</cp:revision>
  <dc:subject/>
  <dc:title/>
</cp:coreProperties>
</file>