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LA ADSPM ante la intención de hacer un centro de crónicos en el antiguo Hospital de Puerta de Hierr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La Asociación para la Defensa de la Sanidad Pública de Madrid ante la intención de la Comunidad de Madrid de convertir en un centro de crónicos el antiguo hospital de Puerta de Hierro tiene que señalar lo siguien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3"/>
        </w:numPr>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xml:space="preserve">Es evidente que existe en la Comunidad de Madrid un déficit importante de camas de media y larga estancia tal y como hemos señalado reiteradamente (ver: </w:t>
      </w:r>
      <w:hyperlink r:id="rId2" w:tgtFrame="_blank">
        <w:r>
          <w:rPr>
            <w:rStyle w:val="InternetLink"/>
            <w:rFonts w:eastAsia="Times New Roman" w:cs="Arial" w:ascii="Arial" w:hAnsi="Arial"/>
            <w:b/>
            <w:bCs/>
            <w:color w:val="2F617F"/>
            <w:sz w:val="24"/>
            <w:szCs w:val="24"/>
            <w:lang w:eastAsia="es-ES"/>
          </w:rPr>
          <w:t>La escasez de camas de media y larga estancia en la Comunidad de Madrid</w:t>
        </w:r>
      </w:hyperlink>
      <w:r>
        <w:rPr>
          <w:rFonts w:eastAsia="Times New Roman" w:cs="Arial" w:ascii="Arial" w:hAnsi="Arial"/>
          <w:sz w:val="24"/>
          <w:szCs w:val="24"/>
          <w:lang w:eastAsia="es-ES"/>
        </w:rPr>
        <w:t>).</w:t>
      </w:r>
    </w:p>
    <w:p>
      <w:pPr>
        <w:pStyle w:val="Normal"/>
        <w:spacing w:lineRule="auto" w:line="240" w:before="0" w:after="0"/>
        <w:ind w:left="360" w:hanging="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1"/>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En este sentido la existencia de un centro sanitario cuyo uso esta transferido a la Comunidad de Madrid (en 2001) y ahora cerrado desde la apertura del Hospital de Majadahonda (2008), suponía una oportunidad para convertirlo en un centro sanitario de media y larga estancia, situado además en la ciudad de Madrid donde la población esta mas envejecid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2"/>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Desgraciadamente la situación del centro, abandonado hace 9 años es de gran deterioro y se precisara de una importante inversión para ponerlo en funcionamiento por la desidia de la administración hasta el presente, pero entendemos que reúne unas condiciones apropiadas para su conversión en un centro de estas características que en nuestra opinión tendría que contemplar un mínimo de 400 camas y no las 240 que propone la Sra Cifu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En resumen, nos parece positivo que la Comunidad parezca hacerse eco de esta petición de la ADSPM, pero entendemos que debe incrementarse el número de camas propuesto y que hay que garantizar una financiación suficiente para que no se quede en una promesa infundada, como ya ha sucedido con otras de la Comunidad de Madri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4"/>
          <w:szCs w:val="24"/>
          <w:lang w:eastAsia="es-ES"/>
        </w:rPr>
        <w:t>23 de Septiembre de 2017</w:t>
      </w:r>
    </w:p>
    <w:p>
      <w:pPr>
        <w:pStyle w:val="Normal"/>
        <w:spacing w:lineRule="auto" w:line="240" w:before="0" w:after="0"/>
        <w:rPr>
          <w:rFonts w:ascii="Times New Roman" w:hAnsi="Times New Roman" w:eastAsia="Times New Roman" w:cs="Times New Roman"/>
          <w:sz w:val="24"/>
          <w:szCs w:val="24"/>
          <w:lang w:eastAsia="es-ES"/>
        </w:rPr>
      </w:pPr>
      <w:hyperlink r:id="rId3"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index.php/sample-sites/manifiestos/1470-la-escasez-de-camas-de-media-y-larga-estancia-en-la-comunidad-de-madrid" TargetMode="External"/><Relationship Id="rId3" Type="http://schemas.openxmlformats.org/officeDocument/2006/relationships/hyperlink" Target="http://www.fad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4:07:00Z</dcterms:created>
  <dc:creator>ruben tren ado</dc:creator>
  <dc:description/>
  <dc:language>en-US</dc:language>
  <cp:lastModifiedBy>ruben tren ado</cp:lastModifiedBy>
  <dcterms:modified xsi:type="dcterms:W3CDTF">2017-09-23T14:07:00Z</dcterms:modified>
  <cp:revision>2</cp:revision>
  <dc:subject/>
  <dc:title/>
</cp:coreProperties>
</file>