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hd w:fill="FFFFFF" w:val="clear"/>
        </w:rPr>
      </w:pPr>
      <w:r>
        <w:rPr>
          <w:shd w:fill="FFFFFF" w:val="clear"/>
        </w:rPr>
        <w:t>La ADSPM rechaza la "Externalización de Servicios" en Salud Madrid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121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7"/>
          <w:lang w:eastAsia="es-ES"/>
        </w:rPr>
        <w:t>Desde la Asociación para la Defensa de la Sanidad Pública tenemos que señalar nuestro rechazo a la "externalización" (en realidad privatización) de algunos servicios de Madrid Salud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121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121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7"/>
          <w:lang w:eastAsia="es-ES"/>
        </w:rPr>
        <w:t>Entendemos que los servicios sanitarios con gestión pública se ha demostrado que son más eficientes, eficaces y transparentes y que no existe una excusa razonable para llevar a cabo esta privatización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121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121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7"/>
          <w:lang w:eastAsia="es-ES"/>
        </w:rPr>
        <w:t>Las experiencias de privatización sanitaria en nuestro país y en la Comunidad de Madrid han sido profundamente negativas, por eso creemos que el Ayuntamiento de Madrid debería rectificar y apostar por unos servicios de gestión pública de calida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7"/>
          <w:lang w:eastAsia="es-ES"/>
        </w:rPr>
        <w:t>Asociación para la Defensa de la Sanidad Pública de Madri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color w:val="212121"/>
          <w:sz w:val="18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18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7"/>
          <w:lang w:eastAsia="es-ES"/>
        </w:rPr>
        <w:t>19 de julio de 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4:00Z</dcterms:created>
  <dc:creator>ru</dc:creator>
  <dc:description/>
  <dc:language>en-US</dc:language>
  <cp:lastModifiedBy>ru</cp:lastModifiedBy>
  <dcterms:modified xsi:type="dcterms:W3CDTF">2017-07-20T14:18:00Z</dcterms:modified>
  <cp:revision>1</cp:revision>
  <dc:subject/>
  <dc:title/>
</cp:coreProperties>
</file>