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Nota AGDSP ante el cierre del policlínico CIES Vigo</w:t>
      </w:r>
    </w:p>
    <w:p>
      <w:pPr>
        <w:pStyle w:val="Xmsonormal"/>
        <w:shd w:fill="FFFFFF" w:val="clear"/>
        <w:jc w:val="center"/>
        <w:rPr>
          <w:rFonts w:ascii="Segoe UI Semibold" w:hAnsi="Segoe UI Semibold" w:cs="Segoe UI Semibold"/>
          <w:color w:val="212121"/>
          <w:sz w:val="23"/>
          <w:szCs w:val="23"/>
        </w:rPr>
      </w:pPr>
      <w:r>
        <w:rPr>
          <w:rStyle w:val="StrongEmphasis"/>
          <w:rFonts w:cs="Arial" w:ascii="Arial" w:hAnsi="Arial"/>
          <w:color w:val="212121"/>
          <w:sz w:val="23"/>
          <w:szCs w:val="23"/>
        </w:rPr>
        <w:t>La Xunta del PP aplica en Vigo la política de tierra quemada para las infraestructuras sanitarias que vigo tanto necesita.</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Así tras el traslado del Hospital Xeral al nuevo hospital de Vigo cierra las infraestructuras sanitarias complementarias que Vigo tenía tal como el anexo I, el policlínico Cíes, el centro de especialidades de la doblada y el centro de Coia.</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El anexo I en el que estaba planificado montar el centro de alta resolución, es decir,  el centro hospitalario de proximidad sin camas , para la realización de las consultas de especialidad de cercanía a los ciudadanos de Vigo, así cómo montar el PAC de atención continuada que atención primaria precisa con poder resolutivo. El Anexo II que se está utilizando en la actualidad se queda pequeño para los requerimientos asistenciales que precisa Vigo. </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Este centro se destroza como elemento complementario a la Ciudad de la Justicia que aún estando de acuerdo con dicho proyecto , se podría haber ampliado la torre del hospital a los terrenos circundantes sin necesidad de deshacer el anexo I, tal como planteaban las organizaciones sociales y sanitarias de Vigo.</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El centro de especialidades de Coia, pagado con dinero público, se entrega a una entidad privada y se abandona la idea de  destinarlo a atención primaria y ampliar el centro de Coia.</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El policlínico Cíes, se abandona el uso sanitario, cuando se podría realizar un centro sociosanitario en el centro de la ciudad que tanto déficit de plazas sociosanitarias tiene Vigo y se entrega a la Tesorería territorial para su subasta a una entidad privada a precio de saldo, cuando fue pagado con el dinero de todos los ciudadanos.</w:t>
      </w:r>
    </w:p>
    <w:p>
      <w:pPr>
        <w:pStyle w:val="Xmsonormal"/>
        <w:shd w:fill="FFFFFF" w:val="clear"/>
        <w:rPr>
          <w:rFonts w:ascii="Segoe UI Semibold" w:hAnsi="Segoe UI Semibold" w:cs="Segoe UI Semibold"/>
          <w:color w:val="212121"/>
          <w:sz w:val="23"/>
          <w:szCs w:val="23"/>
        </w:rPr>
      </w:pPr>
      <w:r>
        <w:rPr>
          <w:rFonts w:cs="Arial" w:ascii="Arial" w:hAnsi="Arial"/>
          <w:color w:val="212121"/>
          <w:sz w:val="23"/>
          <w:szCs w:val="23"/>
        </w:rPr>
        <w:tab/>
        <w:t>Ante estos hechos AGDSP, solicitar la paralización de la subasta y repensar con todos los organizaciones sociales y políticas, la  reordenación de las necesidades asistenciales que Vigo necesita tras el cierre del Hospital Xeral y su ubicación en las instalaciones abandonadas.</w:t>
      </w:r>
    </w:p>
    <w:p>
      <w:pPr>
        <w:pStyle w:val="Xmsonormal"/>
        <w:shd w:fill="FFFFFF" w:val="clear"/>
        <w:jc w:val="center"/>
        <w:rPr>
          <w:rFonts w:ascii="Segoe UI Semibold" w:hAnsi="Segoe UI Semibold" w:cs="Segoe UI Semibold"/>
          <w:b/>
          <w:b/>
          <w:color w:val="212121"/>
          <w:sz w:val="23"/>
          <w:szCs w:val="23"/>
        </w:rPr>
      </w:pPr>
      <w:r>
        <w:rPr>
          <w:rFonts w:cs="Arial" w:ascii="Arial" w:hAnsi="Arial"/>
          <w:b/>
          <w:color w:val="212121"/>
          <w:sz w:val="23"/>
          <w:szCs w:val="23"/>
        </w:rPr>
        <w:t>Asociacion Galega para a Defensa da Sanidade Pública</w:t>
      </w:r>
    </w:p>
    <w:p>
      <w:pPr>
        <w:pStyle w:val="Normal"/>
        <w:spacing w:before="0" w:after="200"/>
        <w:rPr>
          <w:rFonts w:ascii="Segoe UI Semibold" w:hAnsi="Segoe UI Semibold" w:cs="Segoe UI Semibold"/>
          <w:b/>
          <w:b/>
          <w:color w:val="212121"/>
          <w:sz w:val="23"/>
          <w:szCs w:val="23"/>
        </w:rPr>
      </w:pPr>
      <w:r>
        <w:rPr>
          <w:rFonts w:cs="Segoe UI Semibold" w:ascii="Segoe UI Semibold" w:hAnsi="Segoe UI Semibold"/>
          <w:b/>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trongEmphasis">
    <w:name w:val="Strong"/>
    <w:basedOn w:val="Fuentedeprrafopredete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47:00Z</dcterms:created>
  <dc:creator>ru</dc:creator>
  <dc:description/>
  <dc:language>en-US</dc:language>
  <cp:lastModifiedBy>ru</cp:lastModifiedBy>
  <dcterms:modified xsi:type="dcterms:W3CDTF">2017-04-02T16:47:00Z</dcterms:modified>
  <cp:revision>2</cp:revision>
  <dc:subject/>
  <dc:title/>
</cp:coreProperties>
</file>