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szCs w:val="20"/>
          <w:lang w:eastAsia="es-ES"/>
        </w:rPr>
      </w:pPr>
      <w:r>
        <w:rPr>
          <w:lang w:eastAsia="es-ES"/>
        </w:rPr>
        <w:t>Privatización Sanitaria y Corrupción</w:t>
      </w:r>
    </w:p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es-ES"/>
        </w:rPr>
        <w:t>Hay que abolir la colaboración público privada para frenar el saqueo y la corrupción sanitaria</w:t>
      </w:r>
    </w:p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Ante la reiteración de noticias sobre detenciones e imputaciones de corrupción en el Sistema Sanitario que afectan a responsables políticos,  organismos y empresas relacionadas con las Sanidad Pública en Valencia y Madrid, desde la Federación de Asaciones para la Defensa de la Sanidad Pública queremos comunicar: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ab/>
        <w:t>1.- Que estas intervenciones judiciales no son ninguna novedad, dado que se han producido en la mayoría de las Comunidades Autónomas pusieron puesto en marcha experiencias de construcción y gestión de nuevos centros sanitarios, mediante la denominada </w:t>
      </w:r>
      <w:r>
        <w:rPr>
          <w:rFonts w:eastAsia="Times New Roman" w:cs="Arial" w:ascii="Arial" w:hAnsi="Arial"/>
          <w:b/>
          <w:bCs/>
          <w:i/>
          <w:iCs/>
          <w:color w:val="212121"/>
          <w:sz w:val="24"/>
          <w:szCs w:val="24"/>
          <w:lang w:eastAsia="es-ES"/>
        </w:rPr>
        <w:t>Colaboración Público Privada</w:t>
      </w: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(CPP).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ab/>
        <w:t>2.- En todas las concesiones de nuevos hospitales como Toledo, Castilla la Mancha (4 hospitales </w:t>
      </w:r>
      <w:r>
        <w:rPr>
          <w:rFonts w:eastAsia="Times New Roman" w:cs="Arial" w:ascii="Arial" w:hAnsi="Arial"/>
          <w:i/>
          <w:iCs/>
          <w:color w:val="212121"/>
          <w:sz w:val="24"/>
          <w:szCs w:val="24"/>
          <w:lang w:eastAsia="es-ES"/>
        </w:rPr>
        <w:t>non natos)</w:t>
      </w: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, Baleares (Son Espases), Valencia (Alzira) , Madrid (nuevos hospitales de Esperanza Aguirre), Burgos (HUBU) o Galicia (Hospital Alvaro Cunqueiro de Vigo) , se han repetido los mismos problemas: Se multiplica entre cuatro y siete veces su coste, irregularidades en la adjudicación de las concesiones, recortes en edificios y equipamiento, deterioro en la calidad de los materiales, sobrecostes no contemplados en los contratos, retrasos en la entrega de los centros, contrataciones de personal amañadas, trampas y sobreprecios en la publicitación e información al público, etc.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ab/>
        <w:t>3.- En los mismos se encuentran presuntamente involucrados las tramas de la</w:t>
      </w:r>
      <w:r>
        <w:rPr>
          <w:rFonts w:eastAsia="Times New Roman" w:cs="Arial" w:ascii="Arial" w:hAnsi="Arial"/>
          <w:i/>
          <w:iCs/>
          <w:color w:val="212121"/>
          <w:sz w:val="24"/>
          <w:szCs w:val="24"/>
          <w:lang w:eastAsia="es-ES"/>
        </w:rPr>
        <w:t> Gürtel</w:t>
      </w: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y la </w:t>
      </w:r>
      <w:r>
        <w:rPr>
          <w:rFonts w:eastAsia="Times New Roman" w:cs="Arial" w:ascii="Arial" w:hAnsi="Arial"/>
          <w:i/>
          <w:iCs/>
          <w:color w:val="212121"/>
          <w:sz w:val="24"/>
          <w:szCs w:val="24"/>
          <w:lang w:eastAsia="es-ES"/>
        </w:rPr>
        <w:t>Púnica,</w:t>
      </w: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las  más importantes empresas de la construcción española (Acciona, OHL, Dragados-FCC, Coffely,,)  fondos de inversión internacional, entidades financieras, auditoras (pwc, Deloitte,..)   y responsables políticos, en su mayor parte del Partido Popular (Matas, Camps, etc.)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ab/>
        <w:t>4.- Desde nuestra Federación hace años que  venimos denunciando en foros profesionales, académicos y sociales, los graves riesgos para pacientes, sistema sanitario, trabajadores y arcas públicas de la CPP y nos hemos enfrentado a los grupos de presión profesional que las promueven (financiados por laboratorios, empresas tecnológicas, empresas consultoras, compañías de seguros médicos , fondos de inversión, etc,   que han visto en la sanidad un enorme negocio, dado los importantes recursos que destina el Estado a Sanidad (en torno a los 60.000 millones de euros anuales)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ab/>
        <w:t>5.- La Colaboración Público Privada para levantar y gestionar centros sanitarios, que  se presentó como la alternativa a la gestión pública a la que se acusaba de costosa, burocrática e ineficiente, no ha evidenciado las prometidas ventajas en eficiencia, transparencia y  calidad, a lo que habría de añadir unos costes disparatados imposibles de sufragar a medio y largo plazo.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ab/>
        <w:t>6.- Una secuela grave de la CPP  es que ha favorecido la generalización de la corrupción pública,  con los mismos protagonistas que la burbuja financiera y del ladrillo, que tanto dolor estan provocando en la población.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ab/>
        <w:t>Por todo esto consideramos que uno de los principales objetivos de los promotores de la Colaboración Público Privada, ha sido</w:t>
      </w:r>
      <w:r>
        <w:rPr>
          <w:rFonts w:eastAsia="Times New Roman" w:cs="Arial" w:ascii="Arial" w:hAnsi="Arial"/>
          <w:b/>
          <w:bCs/>
          <w:i/>
          <w:iCs/>
          <w:color w:val="212121"/>
          <w:sz w:val="24"/>
          <w:szCs w:val="24"/>
          <w:lang w:eastAsia="es-ES"/>
        </w:rPr>
        <w:t>eliminar los controles del Sistema Público (leyes de contratos del estado, función pública, régimen estatutario del personal, etc.), para favorecer las oportunidades de negocio privado con dinero público.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es-ES"/>
        </w:rPr>
        <w:tab/>
        <w:t>Desde l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FADSP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es-ES"/>
        </w:rPr>
        <w:t>hacemos un llamamiento a los partidos políticos para poner freno a este saqueo de dinero público, para lo que proponemo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1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212121"/>
          <w:sz w:val="14"/>
          <w:lang w:eastAsia="es-ES"/>
        </w:rPr>
        <w:t> </w:t>
      </w: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Abrir auditorías de las Cortes y Parlamentos Autonómicos para analizar la aplicación de la Colaboración Público Privada y sus consecuencias para la Sanidad, la población las arcas públicas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2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212121"/>
          <w:sz w:val="14"/>
          <w:lang w:eastAsia="es-ES"/>
        </w:rPr>
        <w:t> </w:t>
      </w: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Apertura de procesos de denuncia de todas las Concesiones y su reintegración al sistema público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3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212121"/>
          <w:sz w:val="14"/>
          <w:lang w:eastAsia="es-ES"/>
        </w:rPr>
        <w:t> </w:t>
      </w: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Abolir el modelo de gestión privada de los centros sanitarios financiados con recursos público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4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212121"/>
          <w:sz w:val="14"/>
          <w:lang w:eastAsia="es-ES"/>
        </w:rPr>
        <w:t> </w:t>
      </w: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Sanciones ejemplares para implicados en esta trama de corrupción dada la trascendencia de la misma para la salud de todos los españoles.</w:t>
      </w:r>
    </w:p>
    <w:p>
      <w:pPr>
        <w:pStyle w:val="Normal"/>
        <w:spacing w:lineRule="auto" w:line="240" w:before="0" w:after="160"/>
        <w:ind w:left="720" w:hanging="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es-ES"/>
        </w:rPr>
        <w:t>26 de marzo de 2016</w:t>
      </w:r>
    </w:p>
    <w:p>
      <w:pPr>
        <w:pStyle w:val="Normal"/>
        <w:spacing w:lineRule="auto" w:line="240" w:before="0" w:after="160"/>
        <w:ind w:left="720" w:hanging="0"/>
        <w:jc w:val="both"/>
        <w:rPr>
          <w:rFonts w:ascii="Arial" w:hAnsi="Arial" w:eastAsia="Times New Roman" w:cs="Arial"/>
          <w:color w:val="21212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Segoe UI Semibold" w:hAnsi="Segoe UI Semibold" w:eastAsia="Times New Roman" w:cs="Segoe UI Semibold"/>
          <w:color w:val="212121"/>
          <w:sz w:val="23"/>
          <w:szCs w:val="23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212121"/>
          <w:sz w:val="20"/>
          <w:szCs w:val="20"/>
          <w:lang w:eastAsia="es-ES"/>
        </w:rPr>
        <w:br/>
        <w:t>Twitter: @</w:t>
      </w:r>
      <w:r>
        <w:rPr>
          <w:rFonts w:eastAsia="Times New Roman" w:cs="Arial" w:ascii="Arial" w:hAnsi="Arial"/>
          <w:color w:val="212121"/>
          <w:sz w:val="20"/>
          <w:lang w:eastAsia="es-ES"/>
        </w:rPr>
        <w:t>FADSP</w:t>
      </w:r>
      <w:r>
        <w:rPr>
          <w:rFonts w:eastAsia="Times New Roman" w:cs="Arial" w:ascii="Arial" w:hAnsi="Arial"/>
          <w:color w:val="212121"/>
          <w:sz w:val="20"/>
          <w:szCs w:val="20"/>
          <w:lang w:eastAsia="es-ES"/>
        </w:rPr>
        <w:t>U</w:t>
        <w:br/>
        <w:t>También en Facebook</w:t>
      </w:r>
    </w:p>
    <w:p>
      <w:pPr>
        <w:pStyle w:val="Normal"/>
        <w:spacing w:before="0" w:after="200"/>
        <w:rPr>
          <w:rFonts w:ascii="Segoe UI Semibold" w:hAnsi="Segoe UI Semibold" w:eastAsia="Times New Roman" w:cs="Segoe UI Semibold"/>
          <w:color w:val="212121"/>
          <w:sz w:val="23"/>
          <w:szCs w:val="23"/>
          <w:lang w:eastAsia="es-ES"/>
        </w:rPr>
      </w:pPr>
      <w:r>
        <w:rPr>
          <w:rFonts w:eastAsia="Times New Roman" w:cs="Segoe UI Semibold" w:ascii="Segoe UI Semibold" w:hAnsi="Segoe UI Semibold"/>
          <w:color w:val="212121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renthithighlight">
    <w:name w:val="currenthithighligh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">
    <w:name w:val="highlight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prrafodelista">
    <w:name w:val="x_prrafode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37:00Z</dcterms:created>
  <dc:creator>ru</dc:creator>
  <dc:description/>
  <dc:language>en-US</dc:language>
  <cp:lastModifiedBy>ru</cp:lastModifiedBy>
  <dcterms:modified xsi:type="dcterms:W3CDTF">2017-03-26T20:44:00Z</dcterms:modified>
  <cp:revision>1</cp:revision>
  <dc:subject/>
  <dc:title/>
</cp:coreProperties>
</file>