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shd w:fill="FFFFFF" w:val="clear"/>
        </w:rPr>
        <w:t>La FADSP ante el desabastecimiento de vacunas</w:t>
      </w:r>
      <w:r>
        <w:rPr>
          <w:color w:val="212121"/>
          <w:sz w:val="27"/>
          <w:szCs w:val="27"/>
        </w:rPr>
        <w:br/>
      </w:r>
    </w:p>
    <w:p>
      <w:pPr>
        <w:pStyle w:val="Normal"/>
        <w:rPr>
          <w:sz w:val="23"/>
          <w:szCs w:val="23"/>
        </w:rPr>
      </w:pPr>
      <w:r>
        <w:rPr>
          <w:rFonts w:cs="Calibri"/>
        </w:rPr>
        <w:t xml:space="preserve">    </w:t>
      </w:r>
      <w:r>
        <w:rPr/>
        <w:t>Ante la situación de desabastecimiento de las vacunas del tétanos y difteria (pese a que las comunidades autónomas llevan alertando semanas del problema), que ha obligado al Ministerio de Sanidad ha declarar desabastecimiento oficial, suspendiendo su administración tanto de dosis de recuerdo como la profilaxis de heridas sospechosas en adolescentes y adultos  (solo se proporcionaran en los Centros Regionales de Vacunación), medidas que el Ministerio de Sanidad debe ratificar en el Consejo Interterritorial de Sanidad con la participación de todas las CCAA,,  desde la Federación de Asociaciones para la Defensa de la Sanidad Pública queremos comunicar que:</w:t>
      </w:r>
    </w:p>
    <w:p>
      <w:pPr>
        <w:pStyle w:val="Normal"/>
        <w:ind w:firstLine="708"/>
        <w:rPr>
          <w:sz w:val="23"/>
          <w:szCs w:val="23"/>
        </w:rPr>
      </w:pPr>
      <w:r>
        <w:rPr/>
        <w:t>1.- Esta situación, que supone un riesgo para la salud de la población,   ya había sido alertada desde las CCAA sin que el Ministerio reaccionaria. Consideramos necesario y razonable que los Servicios de Salud Autonómicos, que son quienes pagan las facturas de los medicamentos se integren en los organismos de planificación, autorización y fijación de los precios de los mismos, como son la Agencia Española del Medicamentos y la Dirección General de Farmacia.</w:t>
      </w:r>
    </w:p>
    <w:p>
      <w:pPr>
        <w:pStyle w:val="Normal"/>
        <w:ind w:firstLine="708"/>
        <w:rPr>
          <w:sz w:val="23"/>
          <w:szCs w:val="23"/>
        </w:rPr>
      </w:pPr>
      <w:r>
        <w:rPr/>
        <w:t>2.- Es la consecuencia de la estrategia de las multinacionales farmacéuticas de   maximizar sus beneficios concentrando su esfuerzos en investigar y fabricar medicamentos cada vez más costosos (cáncer, artritis, …) que en muchos casos su eficacia no esta suficientemente probada, dejando de fabricar medicamentos esenciales para la salud de bajo coste de comercialización como son las vacunas, generando su desabastecimiento y poniendo en riesgo la salud de la gente.</w:t>
      </w:r>
    </w:p>
    <w:p>
      <w:pPr>
        <w:pStyle w:val="Normal"/>
        <w:ind w:firstLine="708"/>
        <w:rPr>
          <w:sz w:val="23"/>
          <w:szCs w:val="23"/>
        </w:rPr>
      </w:pPr>
      <w:r>
        <w:rPr/>
        <w:t>3.- Desde nuestra Federación exigimos al Ministerio de Sanidad una política que introduzca la racionalidad en la investigación, fabricación y  distribución de medicamentos que pasaría por:</w:t>
      </w:r>
    </w:p>
    <w:p>
      <w:pPr>
        <w:pStyle w:val="Normal"/>
        <w:ind w:left="708" w:firstLine="708"/>
        <w:rPr>
          <w:sz w:val="23"/>
          <w:szCs w:val="23"/>
        </w:rPr>
      </w:pPr>
      <w:r>
        <w:rPr/>
        <w:t>- Una política de evolución de aprobación de nuevos medicamentos basados en la evidencia, la necesidad y control de los precios, impidiendo sobre costes que no se corresponden con los gastos de investigación y fabricación.</w:t>
      </w:r>
    </w:p>
    <w:p>
      <w:pPr>
        <w:pStyle w:val="Normal"/>
        <w:ind w:left="708" w:firstLine="708"/>
        <w:rPr>
          <w:sz w:val="23"/>
          <w:szCs w:val="23"/>
        </w:rPr>
      </w:pPr>
      <w:r>
        <w:rPr/>
        <w:t>- Creación y desarrollo de una industria de farmacéutica pública que permita investigar y fabricar aquellos medicamentos que no son atractivos para las grandes multinacionales por su bajo coste de comercialización, como vacunas o  genéricos, que eviten las situaciones de desabastecimiento (que ponen en riesgo la salud) y los sobrecostes para el sistema sanitario público y para  la población que los financian con sus impuestos.</w:t>
      </w:r>
    </w:p>
    <w:p>
      <w:pPr>
        <w:pStyle w:val="Normal"/>
        <w:jc w:val="center"/>
        <w:rPr>
          <w:b/>
          <w:b/>
          <w:sz w:val="23"/>
          <w:szCs w:val="23"/>
        </w:rPr>
      </w:pPr>
      <w:r>
        <w:rPr>
          <w:b/>
        </w:rPr>
        <w:t>Federación de Asociaciones para la Defensa de la Sanidad Pública</w:t>
      </w:r>
    </w:p>
    <w:p>
      <w:pPr>
        <w:pStyle w:val="Normal"/>
        <w:spacing w:before="0" w:after="200"/>
        <w:jc w:val="center"/>
        <w:rPr>
          <w:b/>
          <w:b/>
        </w:rPr>
      </w:pPr>
      <w:r>
        <w:rPr>
          <w:b/>
        </w:rPr>
        <w:t>21 de febrero del 2017</w:t>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29:00Z</dcterms:created>
  <dc:creator>rtrenado</dc:creator>
  <dc:description/>
  <dc:language>en-US</dc:language>
  <cp:lastModifiedBy>rtrenado</cp:lastModifiedBy>
  <dcterms:modified xsi:type="dcterms:W3CDTF">2017-02-21T15:31:00Z</dcterms:modified>
  <cp:revision>2</cp:revision>
  <dc:subject/>
  <dc:title/>
</cp:coreProperties>
</file>