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ta de la Federación de Asociaciones para la Defensa de la Sanidad Pública sobre las declaraciones  de la Ministra de Sanidad sobre “hacer más justo” el copago de los pensionis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al Decreto Ley 16/2012  de medidas urgentes para garantizar la sostenibilidad del Sistema Nacional de Salud y mejorar la calidad y seguridad de sus prestaciones, supuso, entre otras nefastas consecuenc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uptura del principio de universalidad del sistema sanitario, derecho recogido en la Ley General de Sanid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l copago de medicamentos por los pensionistas, la eliminación de 400 fármacos de gran uso y un importante incremento de la aportación económica de todos los usuari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fragmentación de la Cartera de Servicios ofertada por los Servicios de Salud de las Comunidades Autónomas, para incluir copagos por algunas prestaciones que son actualmente gratuitas (pendiente de desarrollo normativo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e RD ha tenido serias repercusiones sobre la asistencia sanitaria de los grupos más desfavorecidos  como inmigrantes sin papeles, pensionistas, jóvenes emigrantes españoles y parados de larga duració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el 15 y el 25% de los pensionistas, trabajadores precarios y parados de larga duración, no pueden retirar los medicamentos prescritos por sus médicos por motivos económico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 ha imposibilitado el acceso a los servicios sanitarios a miles de personas que viven y trabajan en nuestro país en condiciones de gran precariedad y ha provocado la interrupción del tratamiento y seguimiento de enfermedades graves de muchos de ellos (que en algunos casos han llegado a la muert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arches puestos en marcha en algunas Comunidades Autónomas, para contrarrestar los terribles efectos de este Decreto,  han tenido efectos diversos y en algún caso han fracasado por falta de información y por responder a un modelo carente de integralidad. Por otro lado los ahorros de estas medidas son un enorme fracaso (el ahorro real fue de menos de 400 millones de euros frente a los casi 2.000 millones previstos, que se han reducido a nada con los últimos incrementos del gasto farmacéutic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nte las últimas declaraciones de la Ministra de Sanidad de introducir progresividad en el copago de los pensionistas, para hacerlo más justo y equitativo, desde la FADSP queremos comunica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Que el fracaso de la introducción del copago farmacéutico de pensionistas debería obligar a su retirada inmediata, para no hacer más daño a los colectivos afect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- La progresividad de la financiación de los servicios sanitarios no pasa por hacer más o menos tramos de copago a los pensionistas, sino por hacer que quienes tienen más riqueza, patrimonio e ingresos contribuyan más a la financiación del  sistema con sus impuestos de manera justa y progresiva, acabando con las exenciones fiscales a las grandes fortunas y empresas multinacionales;  las reducciones del impuesto de patrimonio o  trasmisiones; o las sucesivas amnistías a los defraudadores (el fraude fiscal alcanza el 25% del PIB español)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 escandaloso  que el 86% de los impuestos corren a cargo de los asalariados a través del IRPF (44%) y consumidores independientemente de su nivel de renta como el IVA (23%) y los impuestos especiales (que gravan el consumo de electricidad, productos energéticos y bebidas) (13%). Las empresas y sociedades apenas pagan el 14% de los ingresos fiscales tot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inalmente reiterar que los copagos son un impuesto a la enfermedad porque recaen sobre quienes tienen mas problemas de salud y no sobre quienes tienen mas din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la FADSP exigimos que se derogue el Real Decreto 16/2012 para suprimir los copagos de los pensionistas y se restituya el derecho a una atención de salud universal y equitativ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deración de Asociaciones para la Defensa de la Sanidad Públ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de Enero de 2017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3:00Z</dcterms:created>
  <dc:creator>manuel Martin garcia</dc:creator>
  <dc:description/>
  <dc:language>en-US</dc:language>
  <cp:lastModifiedBy>rtrenado</cp:lastModifiedBy>
  <dcterms:modified xsi:type="dcterms:W3CDTF">2017-01-20T09:43:00Z</dcterms:modified>
  <cp:revision>2</cp:revision>
  <dc:subject/>
  <dc:title/>
</cp:coreProperties>
</file>