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Rphighlightallclass"/>
        </w:rPr>
      </w:pPr>
      <w:r>
        <w:rPr>
          <w:rStyle w:val="Rphighlightallclass"/>
        </w:rPr>
        <w:t>Acto de conmemoración del 35 Aniversario de la Asociación para la Defensa de la Sanidad Públic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6865" cy="404749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>35 AÑ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ab/>
        <w:t>La Asociación para la Defensa de la Sanidad Pública ha celebrado el acto de conmemoración de su 35 aniversario en Madrid el día 24 de noviemb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ab/>
        <w:t>En el acto en el participaron varios centenares de personas estuvieron presentes representantes de diversas organizaciones sociales, profesionales y políticas (CCOO, UGT, AMASAP, Médicos del Mundo, CECU, FACUA, FRAVM, AEN, AMSM, Colegio de Médicos y de Trabajdores Sociales, PSOE, IU, Podemos, Ciudadanos, etc). En el acto, conducido por la periodista Elena Jiménez, en el que intervinieron  Manuela Carmena, Ismael Serrano, Antonio Gutiérrez, Jesús Cintora, Javier Segura y Belen Padilla dirigiendo unas palabras a los asist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ab/>
        <w:t>Por parte de la Asociación intervinieron Araceli Ortiz, Sergio Fernández y Marciano Sánchez que hicieron un recorrido por la evolución del sistema sanitario en España en los últimos 35 años y plantearon los retos a los que se enfrenta en la actualid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ab/>
        <w:t>Se hicieron reconocimiento a los hechos más destacados para la Sanidad Pública: Ley General de Sanidad, Atención Primaria de Salud, Salud sexual y reproductiva, Salud Pública, Profesión de enfermería, Salud Mental, activistas sanitarios y a las plataformas de SOS Sanidade Pública, Salamanca, Granada y Alcañ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ab/>
        <w:t xml:space="preserve">Se hizo especial hincapié en el gran desarrollo del sistema sanitario en España en estos 35 años, su gran reconocimiento internacional y los importantes problemas que se han producido en los ultimos años por una política de recortes indiscriminados, desmantelamiento y privatización del sistema sanitario expresado en medidas como el RDL 16/2012. Finalmente se señaló la importancia del apoyo social y profesional a la Sanidad Pública expresada en las numerosas movilizaciones y la necesidad de seguir articulando amplias alianzas sociales, políticas y profesionales para paralizar la ofensiva neoliberal contra la salud de la población y el reforzamiento de la Sanidad Pública, actuando siempre con "el optimismo de la voluntad y el pesimismo de la Razón", conscientes de que se está luchando por los intereses del 90% dela población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ASOCIACIÓN PARA LA DEFENSA DE LA SANIDAD PÚBLICA DE MADR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26 DE NOVIEMBRE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s-ES"/>
          </w:rPr>
          <w:t>www.fadsp.org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sz w:val="20"/>
          <w:szCs w:val="20"/>
          <w:lang w:eastAsia="es-ES"/>
        </w:rPr>
        <w:t>Twitter: @FADSPU</w:t>
        <w:br/>
        <w:t>También en Faceboo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phighlightallclass">
    <w:name w:val="rphighlightallclass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ds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35:00Z</dcterms:created>
  <dc:creator>ru</dc:creator>
  <dc:description/>
  <dc:language>en-US</dc:language>
  <cp:lastModifiedBy>ru</cp:lastModifiedBy>
  <dcterms:modified xsi:type="dcterms:W3CDTF">2016-11-26T08:42:00Z</dcterms:modified>
  <cp:revision>1</cp:revision>
  <dc:subject/>
  <dc:title/>
</cp:coreProperties>
</file>