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 Asociación para la Defensa de la sanidad Pública de Madrid solicita a la Consejería de Presidencia la anulación de los cambios de la Junta Directiva del Colegio Oficial de Diplomados en Enfermería de Madrid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sociación para la Defensa de la Sanidad Pública de Madrid, directamente y por medio de un grupo de enfermeros/as colegiados/as ha solicitado en el día de hoy  a la Consejería de Presidencia  de la Comunidad de Madrid que se le exijan al Colegio Oficial de Diplomados en Enfermería de Madrid las oportunas explicaciones y en su caso se anulen los cambios producidos en la Junta Directiva de la citada entidad sin que haya mediado un proceso electoral con las mínimas garantías democrátic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ta petición se sustenta en  el Artículo 24 de los Estatutos del Colegio Oficial de Diplomados en Enfermería de Madrid, publicado en el BOCAM (27/10/1998), señala que la renovación de la Junta Directiva debe producirse mediante convocatoria pública, así como en el Artículo 36 de la Constitución Española señala que  </w:t>
      </w:r>
      <w:r>
        <w:rPr>
          <w:rFonts w:cs="Arial" w:ascii="Arial" w:hAnsi="Arial"/>
          <w:i/>
          <w:sz w:val="24"/>
          <w:szCs w:val="24"/>
        </w:rPr>
        <w:t>“La ley regulará las peculiaridades propias del régimen jurídico de los Colegios Profesionales y el ejercicio de las profesiones tituladas. La estructura interna y el funcionamiento de los Colegios deberán ser democráticos.”</w:t>
      </w:r>
      <w:r>
        <w:rPr>
          <w:rFonts w:cs="Arial" w:ascii="Arial" w:hAnsi="Arial"/>
          <w:sz w:val="24"/>
          <w:szCs w:val="24"/>
        </w:rPr>
        <w:t xml:space="preserve"> Y que ello incluye la convocatoria y publicidad a todos los miembros de los mismos de los correspondientes procesos electoral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la Consejería de Presidencia de la Comunidad de Madrid tiene la obligación de intervenir  por tratarse de una entidad que tiene el carácter de “corporación de derecho público” y que se sustenta en la obligatoriedad de la colegiació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ociación para la Defensa de la Sanidad Pública de Madr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de Mayo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9:00Z</dcterms:created>
  <dc:creator>07419716P</dc:creator>
  <dc:description/>
  <dc:language>en-US</dc:language>
  <cp:lastModifiedBy>matrturu</cp:lastModifiedBy>
  <dcterms:modified xsi:type="dcterms:W3CDTF">2016-05-04T10:29:00Z</dcterms:modified>
  <cp:revision>2</cp:revision>
  <dc:subject/>
  <dc:title>La Asociación para la Defensa de la Sanidad Pública de Madrid, directamente y por medio de un grupo de enfermeros/as colegiado</dc:title>
</cp:coreProperties>
</file>