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es-ES"/>
        </w:rPr>
      </w:pPr>
      <w:r>
        <w:rPr>
          <w:lang w:eastAsia="es-ES"/>
        </w:rPr>
        <w:t>Un éxito en la lucha por un hospital único y público en Pontevedra</w:t>
      </w:r>
      <w:r>
        <w:rPr>
          <w:rtl w:val="true"/>
          <w:lang w:eastAsia="es-ES"/>
        </w:rPr>
        <w:t>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La Asociación Galega para la Defensa da Sanidade Pública considera un éxito importantísimo de la Plataforma para a Defensa da Sanidade Pública - SOS de Pontevedra el anuncio de la administración sanitaria del PP de que renuncia a construir un nuevo hospital de financiación y gestión privada en Montecerrasco  para recuperar el proyecto de Hospital Único y Público ampliando  el actual hospital de Montecel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decisión supone  la derrota de los especuladores liderados por el dirigente popular Telmo Martin,  las empresas constructoras y los fondos de inversión que pretendían hacer una gran negocio  con la atención hospitalaria del Área Norte de Pontevedr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urgente iniciar el proyecto funcional del Hospital Único que tanto necesita tanto la ciudadanía de Pontevedra y su área sanitaria, que lleva años soportando una atención situación hospitalaria irracional e inaceptable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nuestra Asociación hacemos un llamamiento a mantener la Iniciativa Legislativa Popular para que el Parlamento de Galicia garantice por ley este proyecto, dado que desconfiamos de la voluntad política del actual gobierno popular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ociación Galega para a Defensa da Sanidade Públ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de abril del  2016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6:00Z</dcterms:created>
  <dc:creator>matrturu</dc:creator>
  <dc:description/>
  <dc:language>en-US</dc:language>
  <cp:lastModifiedBy>matrturu</cp:lastModifiedBy>
  <dcterms:modified xsi:type="dcterms:W3CDTF">2016-04-27T06:19:00Z</dcterms:modified>
  <cp:revision>1</cp:revision>
  <dc:subject/>
  <dc:title/>
</cp:coreProperties>
</file>