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Nota AGDSP problemas Nuevo Hospital Vigo</w:t>
      </w:r>
      <w:r>
        <w:rPr>
          <w:rtl w:val="true"/>
          <w:lang w:eastAsia="es-ES"/>
        </w:rPr>
        <w:t>‏</w:t>
      </w:r>
    </w:p>
    <w:p>
      <w:pPr>
        <w:pStyle w:val="Normal"/>
        <w:spacing w:lineRule="auto" w:line="240" w:before="280" w:after="280"/>
        <w:ind w:firstLine="708"/>
        <w:rPr/>
      </w:pPr>
      <w:r>
        <w:rPr>
          <w:rFonts w:eastAsia="Times New Roman" w:cs="Times New Roman" w:ascii="Times New Roman" w:hAnsi="Times New Roman"/>
          <w:sz w:val="24"/>
          <w:szCs w:val="24"/>
          <w:lang w:eastAsia="es-ES"/>
        </w:rPr>
        <w:t>La Asociación Galega  para la Defensa de la Sanidad Pública, AGDSP ante la publicación y campaña publicitaria acerca de la apertura de una sala para el despertar Infantil  con 8 camas y 7 sillones de adaptación al medio, pone de manifiesto la desorganización, falta de planificación  y el caótico traslado realizado por la Gerencia del centro  después de 7 meses de traslado y cierre del  Xeral,  dado que dicha unidad ya existía en el Hospital Xeral con una sala, con 6 camas contigua  a los quirófanos, lo que demuestra una vez mas la improvisación del traslado realizado. </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unciamos que sobre el proyecto constructivo inicial del Nuevo Hospital de Vigo, se suprimieron 8 salas de quirófanos para Cirugía Mayor Ambulatoria (CMA), que en la actualidad se van a detraer de  los quirófanos de adultos,  tan solo 18 para todas las cirugías, cuando estaban planificados, 22 quirófanos en el bloque general, 8 para la CMA, 2 quirófanos obstétricos y 1 para FIV (Fecundación in vitro).</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secuencia de todo esto, se pueden apreciar las largas listas de espera de pacientes pendientes de intervenir, las más largas de toda Galicia, con mas de 20 mil pacientes, así como la larga lista de derivaciones a los centros privados, el pago por pacientes derivados a Fátima y hospital Domínguez de Pontevedra en el año 2015, que representó un coste de 9,5 millones de euros a las arcas públicas que se detraen del gasto sanitario del área.</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GDSP, exige la reversión  y rescate de la concesión del NHV  para el SERGAS, para poder realizar una correcta planificación de los recursos sanitarios de la mayor área sanitaria de Galicia.</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sociación Galega para a Defensa da Sanidade Pública</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 de Abril del 2016</w:t>
      </w:r>
    </w:p>
    <w:p>
      <w:pPr>
        <w:pStyle w:val="Normal"/>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5:00Z</dcterms:created>
  <dc:creator>matrturu</dc:creator>
  <dc:description/>
  <dc:language>en-US</dc:language>
  <cp:lastModifiedBy>matrturu</cp:lastModifiedBy>
  <dcterms:modified xsi:type="dcterms:W3CDTF">2016-04-04T10:57:00Z</dcterms:modified>
  <cp:revision>1</cp:revision>
  <dc:subject/>
  <dc:title/>
</cp:coreProperties>
</file>