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lang w:eastAsia="es-ES"/>
        </w:rPr>
        <w:t>Ante la concesión de la consideración de vigueses distinguidos a la Xunta de Personal del Hospital de Vigo</w:t>
      </w:r>
      <w:r>
        <w:rPr>
          <w:rtl w:val="true"/>
          <w:lang w:eastAsia="es-ES"/>
        </w:rPr>
        <w:t>‏</w:t>
      </w:r>
    </w:p>
    <w:p>
      <w:pPr>
        <w:pStyle w:val="Ecxmsonormal"/>
        <w:ind w:firstLine="708"/>
        <w:rPr/>
      </w:pPr>
      <w:r>
        <w:rPr/>
        <w:t>La Asociación Galega para a Defensa da Sanidade Pública queremos mostrar nuestra satisfacción y apoyo a la concesión de la consideración de Vigueses Distinguidos del Concello de Vigo a la a Xunta de Personal del Complejo Hospitalario de Vigo, que consideramos plenamente  merecida por que:</w:t>
      </w:r>
    </w:p>
    <w:p>
      <w:pPr>
        <w:pStyle w:val="Ecxmsonormal"/>
        <w:ind w:left="708" w:firstLine="708"/>
        <w:rPr/>
      </w:pPr>
      <w:r>
        <w:rPr/>
        <w:t xml:space="preserve">1.- La Xunta de Personal representa al conjunto de trabajadores y trabajadoras del Centro en su lucha contra la privatización del Nuevo Hospital de Valladares y los severos recortes introducidos en el mismo por la Concesionaria con la complicidad del propio SERGAS. La Xunta esta integrada por representantes de  todos los sindicatos del centro, elegidos democráticamente </w:t>
      </w:r>
    </w:p>
    <w:p>
      <w:pPr>
        <w:pStyle w:val="Ecxmsonormal"/>
        <w:ind w:left="708" w:firstLine="708"/>
        <w:rPr/>
      </w:pPr>
      <w:r>
        <w:rPr/>
        <w:t xml:space="preserve">2.- Gracias al esfuerzo y la entrega de la plantilla de trabajadores de este centro se han podido paliar las dificultades asistenciales asociadas a los severos recortes  de personal, recursos y equipamiento que aquejan a este hospital vigues. </w:t>
      </w:r>
    </w:p>
    <w:p>
      <w:pPr>
        <w:pStyle w:val="Ecxmsonormal"/>
        <w:ind w:firstLine="708"/>
        <w:rPr/>
      </w:pPr>
      <w:r>
        <w:rPr/>
        <w:t>Desde nuestra Asociación consideramos que este reconocimiento público debería contribuir a animar al conjunto de trabajadores del CHUVI a continuar con los esfuerzos que están realizando para mantener la calidad de la atención pese a las dificultades y a seguir la movilización para recuperar el carácter público del hospital y los servicios y recursos previstos inicialmente antes de la llegada de Núñez Feijoo al gobierno de la Xunta  </w:t>
      </w:r>
    </w:p>
    <w:p>
      <w:pPr>
        <w:pStyle w:val="Ecxmsonormal"/>
        <w:jc w:val="center"/>
        <w:rPr>
          <w:b/>
          <w:b/>
        </w:rPr>
      </w:pPr>
      <w:r>
        <w:rPr>
          <w:b/>
          <w:lang w:val="gl-ES"/>
        </w:rPr>
        <w:t>Asociación Galega para a Defensa da Sanidade Pública</w:t>
      </w:r>
    </w:p>
    <w:p>
      <w:pPr>
        <w:pStyle w:val="Ecxmsonormal"/>
        <w:jc w:val="center"/>
        <w:rPr>
          <w:b/>
          <w:b/>
        </w:rPr>
      </w:pPr>
      <w:r>
        <w:rPr>
          <w:b/>
          <w:lang w:val="gl-ES"/>
        </w:rPr>
        <w:t>29 de marzo do 2016</w:t>
      </w:r>
    </w:p>
    <w:p>
      <w:pPr>
        <w:pStyle w:val="Ecxmso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ub126.mail.live.com/o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ub126.mail.live.com/ol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ub126.mail.live.com/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5:00Z</dcterms:created>
  <dc:creator>matrturu</dc:creator>
  <dc:description/>
  <dc:language>en-US</dc:language>
  <cp:lastModifiedBy>matrturu</cp:lastModifiedBy>
  <dcterms:modified xsi:type="dcterms:W3CDTF">2016-03-29T15:07:00Z</dcterms:modified>
  <cp:revision>1</cp:revision>
  <dc:subject/>
  <dc:title/>
</cp:coreProperties>
</file>