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" name="Imagen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2" name="Imagen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3" name="Imagen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/>
      </w:pPr>
      <w:r>
        <w:rPr>
          <w:szCs w:val="36"/>
        </w:rPr>
        <w:t>La</w:t>
      </w:r>
      <w:r>
        <w:rPr/>
        <w:t xml:space="preserve"> ADSP </w:t>
      </w:r>
      <w:r>
        <w:rPr>
          <w:szCs w:val="36"/>
        </w:rPr>
        <w:t>de Madrid apoya las movilizaciones exigiendo el respeto de los Derechos Humanos de los Migrantes y Refugiados</w:t>
      </w:r>
    </w:p>
    <w:p>
      <w:pPr>
        <w:pStyle w:val="Ecxmso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a Asociación para la Defensa de la Sanidad Pública de Madrid apoya la convocatoria por los derechos humanos de los migrantes y refugiados que se realizara mañana 16 de marzo a las 18,30 hs en la Puerta del Sol de Madrid.</w:t>
      </w:r>
    </w:p>
    <w:p>
      <w:pPr>
        <w:pStyle w:val="Ecxmso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a situación actual de los refugiados es un atentado a los derechos humanos pero también a la salud de las personas porque los campos no reúnen las mínimas condiciones de higiene y salubridad que son imprescindibles para evitar la aparición y desarrollo de todo tipo de enfermedades y por lo tanto son un atentado contra la salud de las personas.</w:t>
      </w:r>
    </w:p>
    <w:p>
      <w:pPr>
        <w:pStyle w:val="Ecxmso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a actuación de la UE en este caso es totalmente intolerable, exigimos por lo tanto alternativas que asuman la necesidad de acoger a los refugiados y de garantizarles unas condiciones adecuadas de vida y de salud.</w:t>
      </w:r>
    </w:p>
    <w:p>
      <w:pPr>
        <w:pStyle w:val="Ecxmso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Asociación para la Defensa de la Sanidad Pública</w:t>
      </w:r>
    </w:p>
    <w:p>
      <w:pPr>
        <w:pStyle w:val="Ecxmso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15 de Marzo de 2016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SubttuloCar">
    <w:name w:val="Subtítulo Car"/>
    <w:basedOn w:val="Fuentedeprrafopredete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tuloCar">
    <w:name w:val="Título Car"/>
    <w:basedOn w:val="Fuentedeprrafopredete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ub126.mail.live.com/ol/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dub126.mail.live.com/ol/" TargetMode="External"/><Relationship Id="rId6" Type="http://schemas.openxmlformats.org/officeDocument/2006/relationships/image" Target="media/image1.png"/><Relationship Id="rId7" Type="http://schemas.openxmlformats.org/officeDocument/2006/relationships/hyperlink" Target="https://dub126.mail.live.com/ol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1:18:00Z</dcterms:created>
  <dc:creator>matrturu</dc:creator>
  <dc:description/>
  <dc:language>en-US</dc:language>
  <cp:lastModifiedBy>matrturu</cp:lastModifiedBy>
  <dcterms:modified xsi:type="dcterms:W3CDTF">2016-03-15T11:19:00Z</dcterms:modified>
  <cp:revision>1</cp:revision>
  <dc:subject/>
  <dc:title/>
</cp:coreProperties>
</file>