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lang w:eastAsia="es-ES"/>
        </w:rPr>
      </w:pPr>
      <w:r>
        <w:rPr>
          <w:lang w:eastAsia="es-ES"/>
        </w:rPr>
        <w:t>La ADSPM ante los resultados de las elecciones del Colegio de Médicos de Madrid</w:t>
      </w:r>
      <w:r>
        <w:rPr>
          <w:rtl w:val="true"/>
          <w:lang w:eastAsia="es-ES"/>
        </w:rPr>
        <w:t>‏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para la Defensa de la Sanidad Pública de Madrid ante los resultados de las elecciones del Colegio de Médicos de Madrid, tiene que señalar lo siguiente:</w:t>
      </w:r>
    </w:p>
    <w:p>
      <w:pPr>
        <w:pStyle w:val="Ecxmsonormal"/>
        <w:ind w:firstLine="708"/>
        <w:jc w:val="both"/>
        <w:rPr/>
      </w:pPr>
      <w:r>
        <w:rPr>
          <w:rFonts w:cs="Arial" w:ascii="Arial" w:hAnsi="Arial"/>
        </w:rPr>
        <w:t xml:space="preserve">Pensamos que es una buena noticia que se haya producido un cambio en la directiva del Colegio porque la situación del mismo era insostenible, envueltos en peleas internas y sometidos a los intereses económicos ajenos a la profesión. 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iene recordar que estas elecciones han demostrado la escasa confianza de los profesionales médicos en los Colegios, solo un 19,05% han votado, es decir el 80,95% no lo han hecho a pesar de una amplia disponibilidad para ejercer el voto.</w:t>
      </w:r>
    </w:p>
    <w:p>
      <w:pPr>
        <w:pStyle w:val="Ecxmsonormal"/>
        <w:ind w:firstLine="708"/>
        <w:jc w:val="both"/>
        <w:rPr/>
      </w:pPr>
      <w:r>
        <w:rPr>
          <w:rFonts w:cs="Arial" w:ascii="Arial" w:hAnsi="Arial"/>
        </w:rPr>
        <w:t>Además, la directiva entrante ha recibido solo el  apoyo del 38,48% de los votos de quienes han participado (que son el 7,33% del total de los colegiados) y merced a unos estatutos  que no respetan la lógica democrática cuenta con la totalidad de los cargos de la Junta Directiva.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la nueva Junta debería ser consciente de estos problemas y cambiar de manera sustancial la actividad del Colegio y los sistemas de representación del mismo.</w:t>
      </w:r>
    </w:p>
    <w:p>
      <w:pPr>
        <w:pStyle w:val="Ecxmso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Asociación para la Defensa de la Sanidad Pública de Madrid</w:t>
      </w:r>
    </w:p>
    <w:p>
      <w:pPr>
        <w:pStyle w:val="Ecxmso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 de Febrero de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126.mail.live.com/o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ub126.mail.live.com/o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ub126.mail.live.com/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9:00Z</dcterms:created>
  <dc:creator>matrturu</dc:creator>
  <dc:description/>
  <dc:language>en-US</dc:language>
  <cp:lastModifiedBy>matrturu</cp:lastModifiedBy>
  <dcterms:modified xsi:type="dcterms:W3CDTF">2016-02-19T09:30:00Z</dcterms:modified>
  <cp:revision>1</cp:revision>
  <dc:subject/>
  <dc:title/>
</cp:coreProperties>
</file>