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Llamamiento de la FADSP a acuerdos por la Sanidad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lang w:eastAsia="es-ES"/>
        </w:rPr>
        <w:t>Ante la situación de bloqueo institucional como consecuencia de los resultados de las elecciones generales y las dificultades para formar gobierno, desde la Federación de Asociaciones para la Defensa de la Sanidad Pública queremos comunic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left="708" w:firstLine="708"/>
        <w:jc w:val="both"/>
        <w:rPr>
          <w:rFonts w:ascii="Arial" w:hAnsi="Arial" w:eastAsia="Times New Roman" w:cs="Arial"/>
          <w:sz w:val="20"/>
          <w:szCs w:val="20"/>
          <w:lang w:eastAsia="es-ES"/>
        </w:rPr>
      </w:pPr>
      <w:r>
        <w:rPr>
          <w:rFonts w:eastAsia="Times New Roman" w:cs="Arial" w:ascii="Arial" w:hAnsi="Arial"/>
          <w:lang w:eastAsia="es-ES"/>
        </w:rPr>
        <w:t>1.- Nuestra alarma y preocupación por el deterioro progresivo del Sistema Sanitario Público que está afectando a los sectores sociales con menor nivel de renta y mayores necesidades de asistencia (pensionistas, inmigrantes, enfermos crónicos, parados de larga duración, etc) que son la consecuencia de las medidas legislativas del anterior gobierno del Partido Popular, especialmente el RDL 16/2012 que suprimió la universalización de la asistencia sanitaria, incrementó los copagos y limito el acceso a las prestaciones sanitarias a determinados colectivos).</w:t>
      </w:r>
    </w:p>
    <w:p>
      <w:pPr>
        <w:pStyle w:val="Normal"/>
        <w:spacing w:lineRule="auto" w:line="240" w:before="0" w:after="0"/>
        <w:jc w:val="both"/>
        <w:rPr/>
      </w:pPr>
      <w:r>
        <w:rPr>
          <w:rFonts w:eastAsia="Times New Roman" w:cs="Arial" w:ascii="Arial" w:hAnsi="Arial"/>
          <w:sz w:val="20"/>
          <w:szCs w:val="20"/>
          <w:lang w:eastAsia="es-ES"/>
        </w:rPr>
        <w:tab/>
        <w:tab/>
        <w:t> </w:t>
      </w:r>
    </w:p>
    <w:p>
      <w:pPr>
        <w:pStyle w:val="Normal"/>
        <w:spacing w:lineRule="auto" w:line="240" w:before="0" w:after="0"/>
        <w:ind w:left="708" w:firstLine="708"/>
        <w:jc w:val="both"/>
        <w:rPr>
          <w:rFonts w:ascii="Arial" w:hAnsi="Arial" w:eastAsia="Times New Roman" w:cs="Arial"/>
          <w:sz w:val="20"/>
          <w:szCs w:val="20"/>
          <w:lang w:eastAsia="es-ES"/>
        </w:rPr>
      </w:pPr>
      <w:r>
        <w:rPr>
          <w:rFonts w:eastAsia="Times New Roman" w:cs="Arial" w:ascii="Arial" w:hAnsi="Arial"/>
          <w:lang w:eastAsia="es-ES"/>
        </w:rPr>
        <w:t xml:space="preserve">2.- Consideramos urgente frenar el avance de la privatización, que amparándose en la Ley 15/97 de Nuevas formas de gestión, está afectando a los servicios sanitarios de algunas Comunidades Autónomas que utilizan el modelo de financiación y gestión privada (PFI, Concesiones de obras, etc) para levantar sus nuevas infraestructuras sanitarias, pese a los sobre costes y a los problemas de recortes en la calidad de los centros. Es necesario derogar esta legislación y recuperar los centros privatizados para la gestión pública antes de que pueda entrar en vigor el Tratado de Libre Comercio entre USA y la Unión Europea blindando y perpetuando estas conces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left="708" w:firstLine="708"/>
        <w:jc w:val="both"/>
        <w:rPr>
          <w:rFonts w:ascii="Arial" w:hAnsi="Arial" w:eastAsia="Times New Roman" w:cs="Arial"/>
          <w:sz w:val="20"/>
          <w:szCs w:val="20"/>
          <w:lang w:eastAsia="es-ES"/>
        </w:rPr>
      </w:pPr>
      <w:r>
        <w:rPr>
          <w:rFonts w:eastAsia="Times New Roman" w:cs="Arial" w:ascii="Arial" w:hAnsi="Arial"/>
          <w:lang w:eastAsia="es-ES"/>
        </w:rPr>
        <w:t>3.- La subfinanciacion sanitaria, los recortes en personal sanitario y el incremento del gasto farmacéutico (especialmente el hospitalario por las presiones de la industria farmacéutica), están también contribuyendo a deteriorar la actividad de los servicios y a aumentar las listas de esp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left="708" w:firstLine="708"/>
        <w:jc w:val="both"/>
        <w:rPr>
          <w:rFonts w:ascii="Arial" w:hAnsi="Arial" w:eastAsia="Times New Roman" w:cs="Arial"/>
          <w:sz w:val="20"/>
          <w:szCs w:val="20"/>
          <w:lang w:eastAsia="es-ES"/>
        </w:rPr>
      </w:pPr>
      <w:r>
        <w:rPr>
          <w:rFonts w:eastAsia="Times New Roman" w:cs="Arial" w:ascii="Arial" w:hAnsi="Arial"/>
          <w:lang w:eastAsia="es-ES"/>
        </w:rPr>
        <w:t xml:space="preserve">4.- Por último los intentos de implantar las Unidades de Gestión Clínica, supondrá el inicio de la fragmentación de los hospitales y la privatización de los servicios clínicos, mientras que la paralización del desarrollo de la Atención a la Dependencia y de los programas de atención a enfermos crónicos condena a estas personas a la desatención y que se hagan cargos de ellos familiares no preparados para esta labor y que sacrifican gran parte de su vida a atenderlos. </w:t>
      </w:r>
    </w:p>
    <w:p>
      <w:pPr>
        <w:pStyle w:val="Normal"/>
        <w:spacing w:lineRule="auto" w:line="240" w:before="0" w:after="0"/>
        <w:jc w:val="both"/>
        <w:rPr/>
      </w:pPr>
      <w:r>
        <w:rPr>
          <w:rFonts w:eastAsia="Times New Roman" w:cs="Arial" w:ascii="Arial" w:hAnsi="Arial"/>
          <w:sz w:val="20"/>
          <w:szCs w:val="20"/>
          <w:lang w:eastAsia="es-ES"/>
        </w:rPr>
        <w:tab/>
        <w:tab/>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lang w:eastAsia="es-ES"/>
        </w:rPr>
        <w:t>Por todo ello hacemos un llamamiento a los partidos y organizaciones progresistas a llegar a acuerdos urgentes que impidan que el Gobierno del Partido Popular siga gobernando y pongan en marcha medidas de gobierno que frenen el deterioro y desmantelamiento del Sistema Sanitario Público, garanticen su sostenibilidad, recuperen lo privatizado y garanticen el acceso, la calidad y la equidad de la asistencia a toda la población de todo el Estado. Nuestro sistema no soportaría un nuevo gobierno de Rajoy y del PP.</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jc w:val="center"/>
        <w:rPr>
          <w:rFonts w:ascii="Arial" w:hAnsi="Arial" w:eastAsia="Times New Roman" w:cs="Arial"/>
          <w:b/>
          <w:b/>
          <w:bCs/>
          <w:i/>
          <w:i/>
          <w:iCs/>
          <w:lang w:eastAsia="es-ES"/>
        </w:rPr>
      </w:pPr>
      <w:r>
        <w:rPr>
          <w:rFonts w:eastAsia="Times New Roman" w:cs="Arial" w:ascii="Arial" w:hAnsi="Arial"/>
          <w:b/>
          <w:bCs/>
          <w:i/>
          <w:iCs/>
          <w:lang w:eastAsia="es-ES"/>
        </w:rPr>
        <w:t>Federación de Asociaciones para la Defensa de la Sanidad Pública</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lang w:eastAsia="es-ES"/>
        </w:rPr>
        <w:t>12 de enero del 2016</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5:00Z</dcterms:created>
  <dc:creator>matrturu</dc:creator>
  <dc:description/>
  <dc:language>en-US</dc:language>
  <cp:lastModifiedBy>matrturu</cp:lastModifiedBy>
  <dcterms:modified xsi:type="dcterms:W3CDTF">2016-01-12T10:56:00Z</dcterms:modified>
  <cp:revision>1</cp:revision>
  <dc:subject/>
  <dc:title/>
</cp:coreProperties>
</file>