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s-ES"/>
        </w:rPr>
      </w:pPr>
      <w:r>
        <w:rPr>
          <w:lang w:eastAsia="es-ES"/>
        </w:rPr>
        <w:t>Nota muerte asistida niña gallega</w:t>
      </w:r>
      <w:r>
        <w:rPr>
          <w:rtl w:val="true"/>
          <w:lang w:eastAsia="es-ES"/>
        </w:rPr>
        <w:t>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nte la información de que finalmente, el Complexo Hospitalario Universitario de Santiago ha accedido a retirarle la alimentación y  sedar a la niña aquejada de una enfermedad crónico degenerativa sin posibilidades de curación y con importantes dolores y sufrimientos, tal como solicitaban sus padres, desde la Asociación Galega para a Defensa da Sanidade Pública queremos comunic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.- Nuestra satisfacción por que por fin se va  a retirar la medicación y los dispositivos que mantenían con vida artificialmente a esta niña, lo que unido a la sedación supone una alivio a la paciente y a sus familiares y la garantía de una muerte dig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2.- El rechazo al incumplimiento, por el servicio de ese hospital que la atendía, de la legislación gallega y estatal sobre muerte digna y derecho de las personas enfermas a elegir o rechazar los tratamiento que les afectan, decisión que no puede estar en manos de los profesionales de la sanidad y menos al albur de sus posicionamientos ideológicos o de posibles conflictos de interé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3.- Consideramos inaceptable el incumplimiento de la legislación al respecto por algunos centros y servicios sanitarios, lo que supone  una clara violación de los derechos sanitarios de la ciudanía gallega en una materia tan sensible y que afecta a toda la població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4.- Desde nuestra Asociación consideramos necesario y urgente abordar esta situación, para lo que llevaremos a la Plataforma SOS Sanidade Pública que se reúne el próximo miercoles una propuesta para abrir un gran debate social y profesional al respecto en toda Galic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sociacion Galega para a Defensa da Sanidade Pú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5 octubre 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9:00Z</dcterms:created>
  <dc:creator>matrturu</dc:creator>
  <dc:description/>
  <dc:language>en-US</dc:language>
  <cp:lastModifiedBy>matrturu</cp:lastModifiedBy>
  <dcterms:modified xsi:type="dcterms:W3CDTF">2015-10-06T11:19:00Z</dcterms:modified>
  <cp:revision>1</cp:revision>
  <dc:subject/>
  <dc:title/>
</cp:coreProperties>
</file>