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es-ES"/>
        </w:rPr>
      </w:pPr>
      <w:r>
        <w:rPr>
          <w:lang w:eastAsia="es-ES"/>
        </w:rPr>
        <w:t>La ADSPM ante las movilizaciones del personal del Hospital de Fuenlabrada</w:t>
      </w:r>
      <w:r>
        <w:rPr>
          <w:rtl w:val="true"/>
          <w:lang w:eastAsia="es-ES"/>
        </w:rPr>
        <w:t>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 Asociación para la Defensa de la Sanidad Pública de Madrid (ADSPM), ante las movilizaciones del personal del Hospital de Fuenlabrada, señala:</w:t>
      </w:r>
    </w:p>
    <w:p>
      <w:pPr>
        <w:pStyle w:val="Prrafodelista"/>
        <w:numPr>
          <w:ilvl w:val="0"/>
          <w:numId w:val="2"/>
        </w:numPr>
        <w:spacing w:lineRule="auto" w:line="240" w:before="0" w:after="200"/>
        <w:ind w:left="714" w:hanging="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nto la Empresa Pública Hospital de Fuenlabrada como la Empresa Pública Unidad Central de Radiodiagnóstico (UCR) y la Fundación Hospital de Alcorcón deben ser integradas en el SERMAS y seguir el mismo camino que anunció, el pasado 12 de Noviembre,  la Presidenta de la Comunidad para los 6 hospitales modelo PFI.</w:t>
      </w:r>
    </w:p>
    <w:p>
      <w:pPr>
        <w:pStyle w:val="Prrafodelista"/>
        <w:numPr>
          <w:ilvl w:val="0"/>
          <w:numId w:val="2"/>
        </w:numPr>
        <w:spacing w:lineRule="auto" w:line="240" w:before="0" w:after="200"/>
        <w:ind w:left="714" w:hanging="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í mismo, garantizar las condiciones laborales del personal de los centros y equipararlas al mismo régimen jurídico que el personal estatutario del SERMAS.</w:t>
      </w:r>
    </w:p>
    <w:p>
      <w:pPr>
        <w:pStyle w:val="Normal"/>
        <w:numPr>
          <w:ilvl w:val="0"/>
          <w:numId w:val="2"/>
        </w:numPr>
        <w:ind w:left="72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imos insistiendo en que,  la Comunidad de Madrid, debe de rectificar su política sanitaria, derogar el llamado “Plan de sostenibilidad”, recuperar el presupuesto sanitario público y el empleo en el sector así como, acabar con las privatizaciones encubiertas por la vía de las derivaciones y recuperar los centros privatizad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ntendemos que, la de Fuenlabrada, es una reivindicación en la línea mantenida desde la ADSPM durante años y, por tanto, apoyamos dichas movilizaciones haciendo un llamamiento a profesionales y ciudadanía para que secunden las convocatori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sociación para la Defensa de la Sanidad Pública de Madrid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de Noviembre del 201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8:46:00Z</dcterms:created>
  <dc:creator>USUARIO</dc:creator>
  <dc:description/>
  <dc:language>en-US</dc:language>
  <cp:lastModifiedBy>ru</cp:lastModifiedBy>
  <dcterms:modified xsi:type="dcterms:W3CDTF">2015-11-27T18:46:00Z</dcterms:modified>
  <cp:revision>2</cp:revision>
  <dc:subject/>
  <dc:title/>
</cp:coreProperties>
</file>