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  <w:lang w:eastAsia="es-ES"/>
        </w:rPr>
      </w:pPr>
      <w:r>
        <w:rPr>
          <w:lang w:eastAsia="es-ES"/>
        </w:rPr>
        <w:t>ACDESA contra el recurso del gobierno de Rajo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</w:r>
      <w:r>
        <w:rPr>
          <w:rFonts w:eastAsia="Times New Roman" w:cs="Helvetica" w:ascii="Helvetica" w:hAnsi="Helvetica"/>
          <w:color w:val="333333"/>
          <w:sz w:val="20"/>
          <w:szCs w:val="20"/>
          <w:lang w:eastAsia="es-ES"/>
        </w:rPr>
        <w:t>ACDESA-Castellón valora positivamente la publicación del Decreto Ley (DL) 3/2015 del Consell como una respuesta necesaria a la situación de exclusión sanitaria existente hasta ese momento. Además valora muy especialmente el momento de su publicación por el actual gobierno autonómico, a fecha de julio de 2015, como una de las primeras medidas que implementó la actual Conselleria de Sanitat Universal I Salut Pública, medida que interpretamos como una importante declaración de intenciones 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es-ES"/>
        </w:rPr>
        <w:t>ACDESA-Castellón ha expresado su denuncia a la reforma sanitaria emprendida por el Gobierno central a partir del Real Decreto Ley 16/2012 que ha significado el fin de la universalidad de la atención sanitaria en el territorio español. En su momento exigimos la derogación del Real Decreto Ley 16/2012 como origen del sufrimiento de miles de personas a las que se les negó el derecho a la salud, y a fecha de hoy nos mantenemos firmes en dicha demanda de derogación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es-ES"/>
        </w:rPr>
        <w:t>El anterior gobierno autonómico del Partido Popular implementó el "ineficaz" Programa Valenciano de Protección de la Salud", para intentar paliar situaciones derivadas de la aplicación del RD 16/2012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es-ES"/>
        </w:rPr>
        <w:t>El DL 3/2015 se alinea con iniciativas en el mismo sentido producidas en otras comunidades autónomas. Pese a algunas diferencias entre ellas, en conjunto definen la voluntad mayoritaria de la sociedad por el restablecimiento de un Sistema Nacional de Salud de cobertura universal, basado en criterios de equidad y solidaridad y financiación pública por la vía fiscal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es-ES"/>
        </w:rPr>
        <w:t>Por todo ello denunciamos y nos oponemos firmemente a la presentación por el gobierno Rajoy de un recurso de inconstitucionalidad contra el Decreto Ley 3/2015 del Consell por el que se regula el acceso universal a la asistencia sanitaria en la Comunitat Valencian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ind w:left="708" w:firstLine="708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es-ES"/>
        </w:rPr>
        <w:t>ACDESA-CASTELLÓ</w:t>
      </w:r>
    </w:p>
    <w:p>
      <w:pPr>
        <w:pStyle w:val="Normal"/>
        <w:shd w:fill="FFFFFF" w:val="clear"/>
        <w:spacing w:lineRule="atLeast" w:line="270" w:before="0" w:after="0"/>
        <w:ind w:left="708" w:firstLine="708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70" w:before="0" w:after="0"/>
        <w:ind w:left="708" w:firstLine="708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es-ES"/>
        </w:rPr>
        <w:t>04 Noviembre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  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5:00Z</dcterms:created>
  <dc:creator>matrturu</dc:creator>
  <dc:description/>
  <dc:language>en-US</dc:language>
  <cp:lastModifiedBy>matrturu</cp:lastModifiedBy>
  <dcterms:modified xsi:type="dcterms:W3CDTF">2015-11-04T07:56:00Z</dcterms:modified>
  <cp:revision>1</cp:revision>
  <dc:subject/>
  <dc:title/>
</cp:coreProperties>
</file>