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eastAsia="es-ES"/>
        </w:rPr>
        <w:t>Unos Presupuestos Insuficientes para la Sanidad Madrileña</w:t>
      </w:r>
      <w:r>
        <w:rPr>
          <w:rtl w:val="true"/>
          <w:lang w:eastAsia="es-ES"/>
        </w:rPr>
        <w:t>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nte el anuncio por el Gobierno de la Comunidad de Madrid del proyecto de presupuestos sanitarios para la Comunidad de Madrid en el año 2016 y que ascienden a 7.746 millones €, la Asociación para la Defensa de la Sanidad Pública de Madrid, que realizara un análisis más detallado de los mismos cuando se conozcan en detalle, tiene que seña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 Se trata de unos presupuestos notoriamente insuficientes para las necesidades de Sanidad Pública madrileña, conviene recordar que en 2009 los presupuestos sanitarios de Madrid fueron de 8.066.755 millones € y en 2013 de 7.403 millones €, así como que los presupuestos de 2014 se han liquidado en 7.400 millones €. Unos presupuestos insuficientes generan deuda y hacen mas difícil la sostenibilidad del sistema sanitario público (en 2014 se produjo una desviación de +800 millones € sobre lo presupuestad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Con estos presupuestos no es posible la necesaria recuperación de la Sanidad Pública madrileña que precisa de una especial dotación económica que ciframos en torno a los 9.000 millones € anu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. Otro aspecto significativo es el empeño de la Comunidad de Madrid de continuar su política privatizadora, que encarece los costes de la atención sanitaria, a pesar de las decisiones de la asamblea de Madr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resumen, unos presupuestos insuficientes que perpetuaran la situación de deterioro del sistema sanitario público de Madrid y que evidencian que una cosa es la propaganda de "buen rollito" del actual gobierno de la Comunidad y otra muy distinta son los hech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29 de Octubre d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0:00Z</dcterms:created>
  <dc:creator>matrturu</dc:creator>
  <dc:description/>
  <dc:language>en-US</dc:language>
  <cp:lastModifiedBy>matrturu</cp:lastModifiedBy>
  <dcterms:modified xsi:type="dcterms:W3CDTF">2015-10-30T11:52:00Z</dcterms:modified>
  <cp:revision>1</cp:revision>
  <dc:subject/>
  <dc:title/>
</cp:coreProperties>
</file>