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1F497D"/>
        </w:rPr>
      </w:pPr>
      <w:hyperlink r:id="rId2" w:tgtFrame="_blank">
        <w:r>
          <w:rPr>
            <w:rStyle w:val="InternetLink"/>
            <w:color w:val="1F497D"/>
          </w:rPr>
          <w:t>Manifiesto de ACDESA CS sobre la situación del Hospital Provincial de Castellón</w:t>
        </w:r>
      </w:hyperlink>
    </w:p>
    <w:p>
      <w:pPr>
        <w:pStyle w:val="Normal"/>
        <w:ind w:firstLine="708"/>
        <w:rPr/>
      </w:pPr>
      <w:r>
        <w:rPr/>
        <w:t>Tras el cambio de las políticas sanitarias y Conselleria de Sanidad Universal y Salud Publica se abren nuevas posibilidades para mejorar la utilización de los recursos sanitarios de los Departamentos de Salud de la provincia de Castellón. La gestión adecuada de los recursos sanitarios es una cuestión prioritaria pues en sanidad, las necesidades son amplias y los recursos limitados. </w:t>
      </w:r>
    </w:p>
    <w:p>
      <w:pPr>
        <w:pStyle w:val="Normal"/>
        <w:ind w:firstLine="708"/>
        <w:rPr/>
      </w:pPr>
      <w:r>
        <w:rPr/>
        <w:t>Es preciso resolver cuestiones departamentales que afectan a las asociaciones de pacientes, pacientes y profesionales sanitarios respecto al Consorcio del Hospital Provincial por ello manifestamos que:</w:t>
      </w:r>
    </w:p>
    <w:p>
      <w:pPr>
        <w:pStyle w:val="Normal"/>
        <w:ind w:firstLine="708"/>
        <w:rPr/>
      </w:pPr>
      <w:r>
        <w:rPr/>
        <w:t>1. La actual situación del Hospital Provincial de Castellón depende de un Consorcio publico con ramificaciones al sector privado, un modelo ineficiente que se ha mantenido demasiado tiempo por intereses mercantilistas y  políticos. Este modelo no se fundamenta en las necesidades asistenciales de los ciudadanos de Castellón. Esto ha supuesto en numerosas ocasiones duplicidades asistenciales y una pérdida de los limitados recursos sanitarios. </w:t>
      </w:r>
    </w:p>
    <w:p>
      <w:pPr>
        <w:pStyle w:val="Normal"/>
        <w:ind w:firstLine="708"/>
        <w:rPr/>
      </w:pPr>
      <w:r>
        <w:rPr/>
        <w:t>2. ACDESA-CS ha defendido desde hace años la integración del Hospital Provincial a la Red de Hospitales Públicos dependientes de Consellería y la finalización del Consorcio. Entendemos esta integración como sinónimo de optimización de recursos sanitarios y adecuada gestión departamental. Para avanzar en esta dirección es necesario la aplicación de actuaciones decididas por Consellería y la sociedad civil. </w:t>
      </w:r>
    </w:p>
    <w:p>
      <w:pPr>
        <w:pStyle w:val="Normal"/>
        <w:ind w:firstLine="708"/>
        <w:rPr/>
      </w:pPr>
      <w:r>
        <w:rPr/>
        <w:t>3. En ACDESA CS apoyamos la transparencia y la independencia de los equipos directivos públicos del sector privado. Solicitamos para los gestores sanitarios declaración pública de conflicto de intereses con el sector privado como signo de regeneración y buena salud democrática.</w:t>
      </w:r>
    </w:p>
    <w:p>
      <w:pPr>
        <w:pStyle w:val="Normal"/>
        <w:jc w:val="center"/>
        <w:rPr>
          <w:b/>
          <w:b/>
        </w:rPr>
      </w:pPr>
      <w:r>
        <w:rPr>
          <w:b/>
        </w:rPr>
        <w:t>Castellón a 7 de Octubre de 2015</w:t>
      </w:r>
    </w:p>
    <w:p>
      <w:pPr>
        <w:pStyle w:val="Normal"/>
        <w:spacing w:lineRule="auto" w:line="240" w:before="0" w:after="0"/>
        <w:rPr>
          <w:rFonts w:ascii="Times New Roman" w:hAnsi="Times New Roman" w:eastAsia="Times New Roman" w:cs="Times New Roman"/>
          <w:sz w:val="24"/>
          <w:szCs w:val="24"/>
          <w:lang w:eastAsia="es-ES"/>
        </w:rPr>
      </w:pPr>
      <w:hyperlink r:id="rId3"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desa.com/castellon/index.php/comunicados/item/17-manifiesto-de-acdesa-cs-sobre-la-situacion-del-hospital-provincial-de-castellon" TargetMode="External"/><Relationship Id="rId3" Type="http://schemas.openxmlformats.org/officeDocument/2006/relationships/hyperlink" Target="http://www.fads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34:00Z</dcterms:created>
  <dc:creator>matrturu</dc:creator>
  <dc:description/>
  <dc:language>en-US</dc:language>
  <cp:lastModifiedBy>matrturu</cp:lastModifiedBy>
  <dcterms:modified xsi:type="dcterms:W3CDTF">2015-10-07T08:36:00Z</dcterms:modified>
  <cp:revision>1</cp:revision>
  <dc:subject/>
  <dc:title/>
</cp:coreProperties>
</file>