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a Sanidad Madrileña: Propaganda y Realida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la Consejería de Sanidad se pretende hacernos creer que la situ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Sanidad madrileña esta cambiando, cuando la realidad es que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úa una política de recortes y privatizaciones (ahora centrada en 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aciones a centros privados) que no solo no han solucionado l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s, sino que los cronifican y empeor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ntras el Consejero se dedica a hacer declaraciones propagandísticas,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dad va por otro lado, como se demuestra en los documentos adjuntos, 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que a un paciente se le cita el 2 de septiembre para una explor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lógica 1,5 meses después y para la consulta de resultados 5 me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ués, una situación intolerable que contrasta con el mundo idílico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ero hecho de propaganda y buenas palab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 ejemplo, se anuncia la apertura de quirófanos en turnos de tarde, 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 supone contratar más personal, abrir camas cerradas en los hospitales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mento nada se sabe de ello. Mas humo para ocultar la reali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anidad Pública madrileña precisa de un cambio de rumbo sustancial 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 de basarse en acabar con los recortes económicos, garantizando 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mento presupuestario sustancial, recuperar el empleo en el sist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rio público, acabar con las derivaciones a los centros priv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ntras se infrautilizan y deterioran los recursos de los centros públic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por supuesto derogar el "Plan de Sostenibilidad" aprobado en 2012, 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mos recordarlo, todavía sigue en vig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o precisamente, para exigir una Sanidad Pública de calidad, p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bar con los recortes, el deterioro y las privatizaciones animamos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onales y ciudadanos a acudir el día 20 a la próxima Marea Blan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ociación para la Defensa de la Sanidad Pública de Madri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8 de Septiembre de 2015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1:00Z</dcterms:created>
  <dc:creator>matrturu</dc:creator>
  <dc:description/>
  <dc:language>en-US</dc:language>
  <cp:lastModifiedBy>matrturu</cp:lastModifiedBy>
  <dcterms:modified xsi:type="dcterms:W3CDTF">2015-09-18T09:35:00Z</dcterms:modified>
  <cp:revision>1</cp:revision>
  <dc:subject/>
  <dc:title/>
</cp:coreProperties>
</file>