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Cs w:val="24"/>
        </w:rPr>
        <w:t xml:space="preserve">La Crisis </w:t>
      </w:r>
      <w:r>
        <w:rPr/>
        <w:t xml:space="preserve">de los </w:t>
      </w:r>
      <w:r>
        <w:rPr>
          <w:szCs w:val="24"/>
        </w:rPr>
        <w:t xml:space="preserve">Refugiados </w:t>
      </w:r>
      <w:r>
        <w:rPr/>
        <w:t xml:space="preserve">y los riesgos para la </w:t>
      </w:r>
      <w:r>
        <w:rPr>
          <w:szCs w:val="24"/>
        </w:rPr>
        <w:t xml:space="preserve">Salud:  Hay </w:t>
      </w:r>
      <w:r>
        <w:rPr/>
        <w:t>que actuar de inmedi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La crisis de los refugiados que pueblan los mares, fronteras y países se extiende como una mancha  física y moral por toda Europa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Las causas han sido analizadas y conocidas por todos y tienen que ver con los conflictos de intereses geoestratégicos relacionados con el control del petróleo, el comercio internacional y los intentos de los países desarrollados por controlar a las potencias emergentes. Las principales víctimas de esta política son los 278 millones de personas que viven en 6 países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conjunto, 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us debilitados sistema de salud pública destinaban 9.570 millones de euro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el año 2013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, seis veces menos que lo que gastamos en Españ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para una población seis veces superior, con un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gast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medio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n salud por habitante de apenas 34 euros (40 veces inferior al nuestro),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mientra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l gasto en armament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ya se situaba en 40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uros/habitante, sin tener en cuent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l empleado por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l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fuerz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irregula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Ahora las débiles infraestructuras sanitarias de estos países (hospitales, centros de salud) han sido en su mayor parte destruidas por la guerra,  lo que supone una catástrofe sanitaria, a la que habría que añadir las destrucción de las infraestructuras de agua,  centrales eléctricas (cadenas de frío para conservación de alimentos, funcionamiento de quirófanos, etc.), viviendas, o los muertos directos por heridas, hambre o enfermedades trasmisib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En este horrible escenario lo normal es que quien dispong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de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recursos intente escapar a otros países.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os pobres y enfermos no tienen más opción que sufrir la guer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Pero lo más cruel es que las autoridades de los países europeos, además de negarles el asilo hacen negocios con los medio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utilizado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para frenar su entrada, recurriendo a la colaboración público-privad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l control de frontera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y en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la vigilancia marítima, que llevan a cabo multinacionales pagadas con fondos de la Unión Europea. El control fronterizo, la venta de concertinas y  alambradas (que hieren y mutilan a quienes pretenden traspasarlas, como en Ceuta y Melill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o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l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devoluci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one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forzosas  en aviones supone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un importante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nicho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de negocio,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franco crecimiento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l gasto en blindar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la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frontera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de Europa crece progresivamente. Ya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ntre los años 2007 y 2013 alcanzó los 2.000 millones de euros, frente a los 700 millone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gastados en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ayuda a los refugiados. En España l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 diferencias son muy superiores,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con un gast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público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n recursos para reforzar fronteras de 289 millones de euros frente 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lo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9,3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millones de euros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mpleados en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proteger a los refugi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Los países europeos disponen de recursos económicos y de infraestructuras sanitarias suficientes para atenderlos y evitar las graves consecuencias que se avecinan. Además, es posible la aparición de epidemias y problemas de salud que pueden afectar a  toda la población, incluyendo a la europea, sin contar el riesgo de desestabilización moral y política, que puede ser el germen de la xenofobia y el fascismo, graves  enfermedades que afectan a la salud social, la paz  y la seguridad de los pueblo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Es necesario un Plan de Emergencia Europeo par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l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os Refugiados, dotado de fondos europeos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suficientes,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destinados 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ab/>
        <w:t xml:space="preserve">1.- Identificar los problemas y necesidades relacionados con la salud que afectan a los miles de refugiados, especialmente los más vulnerables como los niños, embarazadas y ancian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ab/>
        <w:t>2.- Elaborar un plan de actuación urgente, dotados de un presupuesto suficiente, para atender las necesidades inmediatas: Alimentación, vivienda, cuidados de salud, etc., con recursos públicos (esta actividad no puede estar en manos de ONGs, como en los países subdesarrollado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ab/>
        <w:tab/>
        <w:t>3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.- Establecer una estrategia a medio plazo para atender a estas personas,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poniendo a la vez todos los medios posibles para mejorar los sistemas de salud y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la situación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general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en sus países de orig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Hay que actuar sin dilación, cada minuto que tardemos en hacerlo supone la pérdida de vidas inocentes.  Los gobiernos de los países europeos y la UE deben de movilizarse e inmediato. Los profesionales de la salud tenemos una especial obligación ética para exigirl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>16 de Septiembre d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1:00Z</dcterms:created>
  <dc:creator>ru</dc:creator>
  <dc:description/>
  <dc:language>en-US</dc:language>
  <cp:lastModifiedBy>ru</cp:lastModifiedBy>
  <dcterms:modified xsi:type="dcterms:W3CDTF">2015-09-16T15:34:00Z</dcterms:modified>
  <cp:revision>1</cp:revision>
  <dc:subject/>
  <dc:title/>
</cp:coreProperties>
</file>