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0"/>
          <w:szCs w:val="20"/>
          <w:lang w:eastAsia="es-ES"/>
        </w:rPr>
      </w:pPr>
      <w:r>
        <w:rPr>
          <w:lang w:eastAsia="es-ES"/>
        </w:rPr>
        <w:t>La FADSP rechaza los intentos del FMI de implantar más Copagos Sanitari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l FMI, con la pertinacia que le caracteriza, vuelve a propugnar la implantación de copagos en el sistema sanitario público en nuestro país, como ya viene haciendo desde hace más de 20 añ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l FMI desde hace mucho tiempo se ha convertido en el abanderado de la política neoliberal en el mundo, y consecuentemente con ello propugna la destrucción de los sistemas sanitarios públicos, los modelos basados en las privatizaciones, los seguros sanitarios y los copagos, que han supuesto desastres sanitarios en aquellos países en que se han implantad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onviene recordar que en España ya se han sufrido los copagos establecidos en el RDL 16/2012, que en han producido entre otros efectos que un 14,76% de las personas que reciben una prescripción farmacéutica no la retiren de las farmacias por motivos económicos con los problemas que ello supone para su salud. Y además que el “gasto de bolsillo” destinado a prestaciones sanitarias  ya se sitúa en España por encima del promedio de la OCD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También que los copagos penalizan a las personas con menos recursos económicos y más problemas de salud, que suponen un verdadero “impuesto sobre la enfermedad”, que son desaconsejados por la Organización Mundial de la Salud, y que profundizan la desigualdad, especialmente en un momento de crisis económica como la actu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s-ES"/>
        </w:rPr>
        <w:t>Federación de Asociaciones para la Defensa de la Sanidad Públi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s-ES"/>
        </w:rPr>
        <w:t>14 de agosto de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es-ES"/>
          </w:rPr>
          <w:t>www.fadsp.org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br/>
        <w:t>Twitter: @FADSPU</w:t>
        <w:br/>
        <w:t>También en Faceboo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sp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13:00Z</dcterms:created>
  <dc:creator>matrturu</dc:creator>
  <dc:description/>
  <dc:language>en-US</dc:language>
  <cp:lastModifiedBy>matrturu</cp:lastModifiedBy>
  <dcterms:modified xsi:type="dcterms:W3CDTF">2015-08-14T12:14:00Z</dcterms:modified>
  <cp:revision>1</cp:revision>
  <dc:subject/>
  <dc:title/>
</cp:coreProperties>
</file>