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ADSPM ante los problemas que se están planteando en urgencias de hospitales madrileños por falta de camas</w:t>
      </w:r>
      <w:r>
        <w:rPr>
          <w:rtl w:val="true"/>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b/>
        <w:t>La Asociación para la Defensa de la Sanidad Pública de Madrid,  ante los problemas que se están planteando en urgencias de hospitales madrileños con enfermos que están retenidos en las mismas por falta de camas,  tiene que señalar  que estamos una vez mas ante el resultado de la imprevisión y mala gestión de la administración sanitaria de Madrid que cierra camas hospitalarias como consecuencia de los recortes y privatizaciones a los que el PP somete a la Sanidad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ab/>
        <w:t>Conviene recordar que la Comunidad de Madrid tiene un número escaso de camas hospitalarias y que el número de estas no se ha incrementado a pesar de la apertura de once nuevos hospita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ab/>
        <w:t>Estamos pues ante el resultado de una política sistemática de recortes, desmantelamiento, deterioro y privatización de la sanidad pública que como se pone en evidencia no ha sido corregido por el nuevo gobierno de la Comunidad de Madri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4"/>
          <w:szCs w:val="24"/>
          <w:lang w:eastAsia="es-ES"/>
        </w:rPr>
        <w:t>ASOCIACION PARA LA DEFENSA DE LA SANIDAD PUBLICA DE MADRID</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4"/>
          <w:szCs w:val="24"/>
          <w:lang w:eastAsia="es-ES"/>
        </w:rPr>
        <w:t>10 de agosto de 2015</w:t>
      </w:r>
    </w:p>
    <w:p>
      <w:pPr>
        <w:pStyle w:val="Normal"/>
        <w:spacing w:lineRule="auto" w:line="240" w:before="0" w:after="0"/>
        <w:rPr>
          <w:rFonts w:ascii="Times New Roman" w:hAnsi="Times New Roman" w:eastAsia="Times New Roman" w:cs="Times New Roman"/>
          <w:sz w:val="24"/>
          <w:szCs w:val="24"/>
          <w:lang w:eastAsia="es-ES"/>
        </w:rPr>
      </w:pPr>
      <w:hyperlink r:id="rId6"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ads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24:00Z</dcterms:created>
  <dc:creator>ru</dc:creator>
  <dc:description/>
  <dc:language>en-US</dc:language>
  <cp:lastModifiedBy>ru</cp:lastModifiedBy>
  <dcterms:modified xsi:type="dcterms:W3CDTF">2015-08-10T21:25:00Z</dcterms:modified>
  <cp:revision>1</cp:revision>
  <dc:subject/>
  <dc:title/>
</cp:coreProperties>
</file>