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Cs w:val="24"/>
          <w:lang w:val="en-US" w:eastAsia="en-US"/>
        </w:rPr>
        <w:drawing>
          <wp:inline distT="0" distB="0" distL="0" distR="0">
            <wp:extent cx="12065" cy="120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r>
        <w:rPr>
          <w:szCs w:val="24"/>
          <w:lang w:val="en-US" w:eastAsia="en-US"/>
        </w:rPr>
        <w:drawing>
          <wp:inline distT="0" distB="0" distL="0" distR="0">
            <wp:extent cx="12065" cy="120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szCs w:val="24"/>
          <w:lang w:val="en-US" w:eastAsia="en-US"/>
        </w:rPr>
        <w:drawing>
          <wp:inline distT="0" distB="0" distL="0" distR="0">
            <wp:extent cx="12065" cy="120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szCs w:val="24"/>
          <w:lang w:val="en-US" w:eastAsia="en-US"/>
        </w:rPr>
        <w:drawing>
          <wp:inline distT="0" distB="0" distL="0" distR="0">
            <wp:extent cx="12065" cy="120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p>
      <w:pPr>
        <w:pStyle w:val="Heading"/>
        <w:jc w:val="center"/>
        <w:rPr/>
      </w:pPr>
      <w:r>
        <w:rPr/>
        <w:t>FADSP ante la propuesta del Ministerio de Sanidad de subastas de medicamentos</w:t>
      </w:r>
    </w:p>
    <w:p>
      <w:pPr>
        <w:pStyle w:val="Normal"/>
        <w:spacing w:lineRule="auto" w:line="240" w:before="0" w:after="0"/>
        <w:ind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La Federación de Asociaciones para la Defensa de la Sanidad Pública ante el anuncio de que el Ministerio de Sanidad pretende aprobar un mecanismo de subastas de medicamentos tiene que señalar lo siguient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1.- Desde la FADSP venimos defendiendo de manera reiterada la necesidad de establecer mecanismos de subastas de medicamentos que permitan abaratar el gasto farmacéutico públic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2.- Conviene recordar que el gasto farmacéutico español se sitúa por encima del promedio del de los países de la OCDE, de manera que si nuestro gasto farmacéutico se situase en este promedio seria de unos tres mil millones de euros menos al a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ambién el gasto farmacéutico en España sigue incontrolado, a pesar del establecimiento de copagos y exclusiones de medicamentos que trasladan gasto publico a privado, con los efectos negativos que ello supone para muchas personas  (14%) que no pueden retirar, por motivos económicos, los medicamentos prescriptos.</w:t>
      </w:r>
    </w:p>
    <w:p>
      <w:pPr>
        <w:pStyle w:val="Normal"/>
        <w:spacing w:lineRule="auto" w:line="240" w:before="0" w:after="0"/>
        <w:ind w:left="708"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ind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Pese a ello el gasto farmacéutico en recetas lleva casi dos años aumentando, y el gasto hospitalario no ha parado de incrementars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Por todo ello entendemos que la política farmacéutica debe de cambiar para anteponer el derecho a la salud de la ciudadanía a los intereses económicos de las multinacionales, poniendo en marcha medidas como la subasta de medicamentos, la potenciación de los genéricos, la racionalización del precio de los nuevos medicamentos, el control del marketing farmacéutico, etc..</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FEDERACION DE ASOCIACIONES PARA LA DEFENSA DE LA SANIDAD PÚBLIC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lang w:eastAsia="es-ES"/>
        </w:rPr>
        <w:t>24 de Julio de 201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6"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Date">
    <w:name w:val="dat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ads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5:00Z</dcterms:created>
  <dc:creator>matrturu</dc:creator>
  <dc:description/>
  <dc:language>en-US</dc:language>
  <cp:lastModifiedBy>matrturu</cp:lastModifiedBy>
  <dcterms:modified xsi:type="dcterms:W3CDTF">2015-07-24T08:09:00Z</dcterms:modified>
  <cp:revision>1</cp:revision>
  <dc:subject/>
  <dc:title/>
</cp:coreProperties>
</file>