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Ante la reforma del aborto para las menores aprobada en el Congreso de Diputados a propuesta del grupo parlamentario del P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FADSP manifestamos nuestro rechazo a la reforma de la Ley Orgánica sobre interrupción voluntaria del embarazo aprobada el 16/7/15, que exige el consentimiento expreso de  quienes ejercen la patria potestad en las jóvenes de 16 a 18 añ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          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Se trata de una reforma totalmente innecesaria, pues los datos afirman que casi el 90% de las jóvenes cuentan con el apoyo de sus progenitores. Apenas el 12% no les han informado por encontrarse en situaciones de conflicto familia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         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 esta reforma, se desprotege las jóvenes que se encuentran en situaciones de riesgo, que se veran abocadas a abortos más tardíos o a la clandestinidad, con importantes consecuencias para su salud física y psicológic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         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Esta modificación, basada en falsedades y manipulación de la opinión pública, solo pretende congraciarse con su electorado, ante la evidencia de la falta de apoyo a una reforma más amplia de la ley del aborto, de nuevo a costa de los derechos de las mujeres, en ese caso las más jóvenes y vulnerable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Federación de Asociaciones para la Defensa de la Sanidad Públ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17 de julio de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4:00Z</dcterms:created>
  <dc:creator>matrturu</dc:creator>
  <dc:description/>
  <dc:language>en-US</dc:language>
  <cp:lastModifiedBy>matrturu</cp:lastModifiedBy>
  <dcterms:modified xsi:type="dcterms:W3CDTF">2015-07-17T07:54:00Z</dcterms:modified>
  <cp:revision>1</cp:revision>
  <dc:subject/>
  <dc:title/>
</cp:coreProperties>
</file>