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szCs w:val="20"/>
          <w:lang w:eastAsia="es-ES"/>
        </w:rPr>
      </w:pPr>
      <w:r>
        <w:rPr>
          <w:lang w:eastAsia="es-ES"/>
        </w:rPr>
        <w:t>La OMS sigue desaconsejando el Copago Sanita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último informe de la Organización Mundial de la Salud (Seguimiento de la cobertura universal de salud: Primer informe de vigilancia mundial) de junio de 2015 sigue desaconsejando el copago en el acceso a las prestaciones sani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ñala la OMS que el copa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tiene como principal desventaja el qu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desanima a las  personas (especialmente a las mas pobres) para buscar atención sanitaria que necesita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e hecho que es conocido desde hace tiempo y que esta recogido en numerosos informes y estudios internacionales se ha comprobado en España, donde los copagos farmacéuticos implantados por el RDL 16/2012 han supuesto que el 14,76% de la población que recibe una prescripción en el sistema sanitario público no la retire de las farmacias por motivos económ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este contexto no tienen sentido como ha propugnado el FMI el aumentar los copagos sanitarios que profundizarían las dificultades para el acceso a la salud de los grupos de población con menos recursos y mas enfermos y supondrían una profundización de las desigualdades en salu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todo ello instamos al gobierno   central a que derogue el RDL 16/2012 y de no hacerlo  a los nuevos gobiernos de las CCAA a que lo planteen en el Consejo Interterritorial de Salud y a que mientras tanto establezcan los mecanismos compensatorios para minimizar sus efectos sobre el acceso equitativo a las prestaciones asistenci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s-ES"/>
        </w:rPr>
        <w:t>Federación de Asociaciones para la Defensa de la Sanidad Pub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s-ES"/>
        </w:rPr>
        <w:t>27 de junio de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24:00Z</dcterms:created>
  <dc:creator>Usuario</dc:creator>
  <dc:description/>
  <dc:language>en-US</dc:language>
  <cp:lastModifiedBy>Usuario</cp:lastModifiedBy>
  <dcterms:modified xsi:type="dcterms:W3CDTF">2015-06-27T07:26:00Z</dcterms:modified>
  <cp:revision>1</cp:revision>
  <dc:subject/>
  <dc:title/>
</cp:coreProperties>
</file>