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0"/>
          <w:szCs w:val="20"/>
          <w:lang w:eastAsia="es-ES"/>
        </w:rPr>
      </w:pPr>
      <w:r>
        <w:rPr>
          <w:lang w:eastAsia="es-ES"/>
        </w:rPr>
        <w:t>Sobre el Barómetro de la Sanidad Privada 2015 del IDI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De nuevo acaba de aparecer el denominado “Barómetro Sanitario de la Sanidad Privada” elaborado por el IDIS en el que como era de esperar se hace una glosa de las ventajas del sector privado.</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Conviene recordar que el IDIS es una Fundación de las aseguradoras y las empresas de provisión sanitaria privada en nuestro país, que además esta patrocinada por varios grupos de empresas farmacéuticas, de tecnología y de consultaría con intereses en el sector privado, por lo que el sesgo en sus opiniones e informes esta garantizado.</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La realidad suele situarse en otro lugar cuando se realizan encuestas independientes. Así según el último Barómetro Sanitario del CIS (de 2013, publicado en julio de 2014) la mayoría elegiría un centro público en atención primaria (68,17%), hospitalización (63,53%), en urgencias (62,92%) y consulta de atención especializada (52,93%),y los motivos por lo que lo harían son, los medios y la tecnología que disponen (71,10%), capacitación de los médicos (65,47%), de las enfermeras (65,06%), la información (54,27%) e incluso el trato personal (49,91%). La privada solo sale ganando en la rapidez de la atención (58,74%) y por poco en cuanto al confort de las instalaciones (49,15 versus 42,21%).</w:t>
      </w:r>
    </w:p>
    <w:p>
      <w:pPr>
        <w:pStyle w:val="Normal"/>
        <w:spacing w:lineRule="auto" w:line="240" w:before="0" w:after="0"/>
        <w:ind w:firstLine="709"/>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4"/>
          <w:szCs w:val="24"/>
          <w:lang w:eastAsia="es-ES"/>
        </w:rPr>
        <w:t>Aprovechamos la ocasión para exigir la publicación urgente del Barómetro Sanitario correspondiente a 2014 cuya recogida de datos se finalizo en octubre de 2014. No tiene sentido la sistemática ocultación de datos sanitarios que hace el Ministerio de Sanidad a pesar de todas las leyes de transparencia que demuestran ser solo una operación de “marketing”.</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jc w:val="center"/>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t>Federación de Asociaciones para la Defensa de la Sanidad Pública</w:t>
      </w:r>
    </w:p>
    <w:p>
      <w:pPr>
        <w:pStyle w:val="Normal"/>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4"/>
          <w:szCs w:val="24"/>
          <w:lang w:eastAsia="es-ES"/>
        </w:rPr>
        <w:t>10 de junio de 2015</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matrturu</dc:creator>
  <dc:description/>
  <dc:language>en-US</dc:language>
  <cp:lastModifiedBy>matrturu</cp:lastModifiedBy>
  <dcterms:modified xsi:type="dcterms:W3CDTF">2015-06-10T09:32:00Z</dcterms:modified>
  <cp:revision>1</cp:revision>
  <dc:subject/>
  <dc:title/>
</cp:coreProperties>
</file>