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Heading"/>
        <w:jc w:val="center"/>
        <w:rPr>
          <w:rFonts w:ascii="Times New Roman" w:hAnsi="Times New Roman" w:cs="Times New Roman"/>
          <w:lang w:eastAsia="es-ES"/>
        </w:rPr>
      </w:pPr>
      <w:r>
        <w:rPr>
          <w:lang w:eastAsia="es-ES"/>
        </w:rPr>
        <w:t>Es el momento de un acuerdo por la Sanidad Públic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</w:r>
      <w:r>
        <w:rPr>
          <w:rFonts w:eastAsia="Times New Roman" w:cs="Arial" w:ascii="Arial" w:hAnsi="Arial"/>
          <w:sz w:val="24"/>
          <w:szCs w:val="24"/>
          <w:lang w:eastAsia="es-ES"/>
        </w:rPr>
        <w:t>Los resultados de las elecciones autonómicas y de las municipales suponen un cambio importante y muy positivo en el panorama político del país. Habria en primer lugar que felicitar a la ciudadanía que ha expresado con tanta claridad el rechazo a las políticas de austeridad y la necesidad de un cambio en las misma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</w:r>
      <w:r>
        <w:rPr>
          <w:rFonts w:eastAsia="Times New Roman" w:cs="Arial" w:ascii="Arial" w:hAnsi="Arial"/>
          <w:sz w:val="24"/>
          <w:szCs w:val="24"/>
          <w:lang w:eastAsia="es-ES"/>
        </w:rPr>
        <w:t>El varapalo que ha tenido el PP en las urnas supone el rechazo a las políticas de recortes, deterioro, desmantelamiento y privatización de la Sanidad Pública que han sido ejercidas desde los gobiernos de este partido, sumadas a la prepotencia y a la incompetencia, así como el resultado en parte de las amplias movilizaciones sociales y profesionales que han sido denominadas como “marea blanca”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</w:r>
      <w:r>
        <w:rPr>
          <w:rFonts w:eastAsia="Times New Roman" w:cs="Arial" w:ascii="Arial" w:hAnsi="Arial"/>
          <w:sz w:val="24"/>
          <w:szCs w:val="24"/>
          <w:lang w:eastAsia="es-ES"/>
        </w:rPr>
        <w:t>Los resultados electorales han cambiado el panorama político y deberían obligar en casi todos los sitios a buscar acuerdos para responder a las expectativas de profundo cambio que han expresado los electores en las urna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</w:r>
      <w:r>
        <w:rPr>
          <w:rFonts w:eastAsia="Times New Roman" w:cs="Arial" w:ascii="Arial" w:hAnsi="Arial"/>
          <w:sz w:val="24"/>
          <w:szCs w:val="24"/>
          <w:lang w:eastAsia="es-ES"/>
        </w:rPr>
        <w:t>Desde la Federación de Asociaciones para la Defensa de la Sanidad Pública entendemos que la 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efensa de un sistema sanitario público, universal y de calidad, acabando con los recortes y las privatizaciones</w:t>
      </w:r>
      <w:r>
        <w:rPr>
          <w:rFonts w:eastAsia="Times New Roman" w:cs="Arial" w:ascii="Arial" w:hAnsi="Arial"/>
          <w:sz w:val="24"/>
          <w:szCs w:val="24"/>
          <w:lang w:eastAsia="es-ES"/>
        </w:rPr>
        <w:t> debería de ser uno de los principales objetivos de estos acuerdos, porque es una de las principales reivindicaciones de la ciudadanía y porque es fundamental para garantizar la salud de la población. Esperamos que esta aspiración de la mayoría de la población y de los profesionales sanitarios se convierta en realidad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/>
        </w:rPr>
        <w:t>Federación de Asociaciones para la Defensa de la Sanidad Públic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/>
        </w:rPr>
        <w:t>25 de mayo de 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8:00Z</dcterms:created>
  <dc:creator>matrturu</dc:creator>
  <dc:description/>
  <dc:language>en-US</dc:language>
  <cp:lastModifiedBy>matrturu</cp:lastModifiedBy>
  <dcterms:modified xsi:type="dcterms:W3CDTF">2015-05-25T09:20:00Z</dcterms:modified>
  <cp:revision>1</cp:revision>
  <dc:subject/>
  <dc:title/>
</cp:coreProperties>
</file>