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Ha fallecido Giovanni Berlinguer un referente internacional de la lucha por la Salud</w:t>
      </w:r>
    </w:p>
    <w:p>
      <w:pPr>
        <w:pStyle w:val="Normal"/>
        <w:ind w:firstLine="708"/>
        <w:jc w:val="both"/>
        <w:rPr/>
      </w:pPr>
      <w:r>
        <w:rPr/>
        <w:t>El día 7 de abril falleció en Roma a la edad de 90 años Giovanni Berlinguer. Hermano de Enrico Berlinguer, fue profesor de la Universidad de La Sapienza y uno de los referentes en la salud pública mundial. Fundador de la Internacional Association of Health Policy dedico toda su vida a luchar por la salud de la población, en Italia y a nivel internacional, y mantuvo un compromiso político continuado con la izquierda, llegando a ser eurodiputado. Especialista en salud laboral y en bioética escribió numerosos libros y artículos científicos. Participo de manera relevante en la comisión de determinantes de la salud de la OMS y en comité internacional de bioética de la UNES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s que le conocimos personalmente sabemos de su amabilidad y espíritu abierto a nuevas perspectivas y a colaborar con todas las personas dispuestas a trabajar por la Salud y la Sanidad Pública, y por eso tenemos que estarle muy agradecidos desde la FADS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cordarle es un incentivo para continuar trabajando por los sistemas sanitarios públicos. El mejor homenaje a Giovanni Berlinguer es seguir en la lucha por  los derechos de las personas y porque la salud sea un derecho humano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deración de Asociaciones para la Defensa de la Sanidad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de abril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4157345" cy="2905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vanni Berlinguer en el Congreso de la IAHP en Peruggia con Mercedes Galindo y Marisa Fernández, de la FAD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FADSP</dc:creator>
  <dc:description/>
  <dc:language>en-US</dc:language>
  <cp:lastModifiedBy>matrturu</cp:lastModifiedBy>
  <dcterms:modified xsi:type="dcterms:W3CDTF">2015-04-09T08:18:00Z</dcterms:modified>
  <cp:revision>2</cp:revision>
  <dc:subject/>
  <dc:title>HA FALLECIDO GIOVANNI BERLINGUER</dc:title>
</cp:coreProperties>
</file>