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FADSP defiende la dedicación exclusiva como clave para el buen funcionamiento de la Sanidad Pública</w:t>
      </w:r>
      <w:r>
        <w:rPr>
          <w:rtl w:val="true"/>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lang w:eastAsia="es-ES"/>
        </w:rPr>
        <w:t>La Federación de Asociaciones para la Defensa de la Sanidad Pública (FADSP) ante la petición de la Vocalía de hospitales de la  Organización Medica Colegial (OMC) de que se suprima el complemento de exclusividad en los médicos hospitalarios, tiene que señal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La dedicación exclusiva es clave para el buen funcionamiento de la Sanidad Pública Es obvio que la separación nítida entre el trabajo en el sector público y el privado es importante para evitar la competencia desleal (de hecho las grandes empresas privadas habitualmente la exigen a sus trabajadores con un cierto nivel de cualificación)</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Además lo mas frecuente es que los profesionales que trabajan exclusivamente en el sector público tengan una dedicación mayor que los que están pluriempleados y trabajan simultáneamente en el sector público y privado, y es evidente que la dedicación exclusiva permite una mayor disposición de tiempo para su actualización profesional y, sobre todo, permite evitar el potencial conflicto de intereses de quienes simultanean el trabajo en el sector público y el privado, conflicto de intereses que favorece el que se detraigan recursos del sistema público  en beneficio de la privada, potenciando los comportamientos oportunistas como el absentismo, el incumplimiento horario,  el desvío de pacientes al sector privado,  la demanda inducida, la selección de pacientes y la apropiación y/o el uso indebido de los recursos públicos para fines privados. Aunque tampoco puede olvidarse que hay muchas circunstancias individuales y que hay personas que comparten con total honestidad la práctica pública y la privada. La exclusividad de los médicos del sistema público resulta así beneficiosa para el buen funcionamiento  de la Sanidad Pública y debe ser defendida y potenciada, muy especialmente en quienes tienen responsabilidades  de organización y gestión en los centros públicos.</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lang w:eastAsia="es-ES"/>
        </w:rPr>
        <w:t>3)</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Por otro lado esta posición de la OMC es congruente por su apuesta sistemática por la privatización sanitaria y la llamada “colaboración público – privada” como se evidencia en su apoyo a las “unidades de gestión clín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lang w:eastAsia="es-ES"/>
        </w:rPr>
        <w:t>4)</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Conviene recordar que la OMC tiene una informa representatividad y que se mantiene gracias a la imposición de la obligatoriedad de la colegiación y se caracteriza por mantener posturas contrarias a las de la mayoría de los profesionales médicos del país.</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lang w:eastAsia="es-ES"/>
        </w:rPr>
        <w:t>Desde la FADSP entendemos que por el contrario habría qu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Recuperar la dedicación exclusiva de los profesionales del sistema sanitario como un concepto central en la política de personal, incentivándola adecuadamente</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Habría que establecer un sistema transitorio en el que todas las nuevas contrataciones llevarían aparejada la dedicación exclusiva y las personas con plaza en propiedad podrían optar a acceder a la misma o quedarse en la situación actual.</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lang w:eastAsia="es-ES"/>
        </w:rPr>
        <w:t>3)</w:t>
      </w:r>
      <w:r>
        <w:rPr>
          <w:rFonts w:eastAsia="Times New Roman" w:cs="Times New Roman" w:ascii="Times New Roman" w:hAnsi="Times New Roman"/>
          <w:sz w:val="14"/>
          <w:szCs w:val="14"/>
          <w:lang w:eastAsia="es-ES"/>
        </w:rPr>
        <w:t xml:space="preserve">      </w:t>
      </w:r>
      <w:r>
        <w:rPr>
          <w:rFonts w:eastAsia="Times New Roman" w:cs="Arial" w:ascii="Arial" w:hAnsi="Arial"/>
          <w:lang w:eastAsia="es-ES"/>
        </w:rPr>
        <w:t>Las plazas con capacidad organizativa y/o de gestión deben de tener dedicación exclusiva sin excep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lang w:eastAsia="es-ES"/>
        </w:rPr>
        <w:t> </w:t>
      </w:r>
    </w:p>
    <w:p>
      <w:pPr>
        <w:pStyle w:val="Normal"/>
        <w:spacing w:lineRule="auto" w:line="240" w:before="0" w:after="0"/>
        <w:jc w:val="center"/>
        <w:rPr>
          <w:rFonts w:ascii="Arial" w:hAnsi="Arial" w:eastAsia="Times New Roman" w:cs="Arial"/>
          <w:b/>
          <w:b/>
          <w:bCs/>
          <w:i/>
          <w:i/>
          <w:iCs/>
          <w:lang w:eastAsia="es-ES"/>
        </w:rPr>
      </w:pPr>
      <w:r>
        <w:rPr>
          <w:rFonts w:eastAsia="Times New Roman" w:cs="Arial" w:ascii="Arial" w:hAnsi="Arial"/>
          <w:b/>
          <w:bCs/>
          <w:i/>
          <w:iCs/>
          <w:lang w:eastAsia="es-ES"/>
        </w:rPr>
        <w:t>Federación de Asociaciones para la Defensa de la Sanidad Pública</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lang w:eastAsia="es-ES"/>
        </w:rPr>
        <w:t>10 de Marzo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4:00Z</dcterms:created>
  <dc:creator>matrturu</dc:creator>
  <dc:description/>
  <dc:language>en-US</dc:language>
  <cp:lastModifiedBy>matrturu</cp:lastModifiedBy>
  <dcterms:modified xsi:type="dcterms:W3CDTF">2015-03-10T10:25:00Z</dcterms:modified>
  <cp:revision>1</cp:revision>
  <dc:subject/>
  <dc:title/>
</cp:coreProperties>
</file>