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La preocupación por la Sanidad repunta en el Barómetro del C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datos del último Barómetro del CIS (realizado en febrero de 2015) señalan que la  Sanidad ha pasado a ser el 5º problema del país (así lo consideran el 12,1% de los encuestados) y el 4º que mas afecta personalmente a los ciudadanos (11,5%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viene recordar que en 2011 solo lo consideraban un problema el 2,9%, es decir que en  los años del gobierno de Mariano Rajoy la preocupación por la Sanidad se ha multiplicado por 4,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e es el resultado de una política sistemática de recortes, deterioro, desmantelamiento y privatizaciones a que ha sido sometida la Sanidad Pública por el gobierno del PP a nivel central y en las CCAA. Desde la FADSP consideramos que hay que rectificar la política sanitaria, acabar con los recortes y las privatizaciones y recuperar la Sanidad Pública, universal, gratuita en el momento del uso y de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5 de Marzo d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matrturu</dc:creator>
  <dc:description/>
  <dc:language>en-US</dc:language>
  <cp:lastModifiedBy>matrturu</cp:lastModifiedBy>
  <dcterms:modified xsi:type="dcterms:W3CDTF">2015-03-05T08:35:00Z</dcterms:modified>
  <cp:revision>1</cp:revision>
  <dc:subject/>
  <dc:title/>
</cp:coreProperties>
</file>