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lang w:eastAsia="es-ES"/>
        </w:rPr>
        <w:t>La Asociación para la Defensa de la Sanidad Pública de Canarias</w:t>
      </w:r>
    </w:p>
    <w:p>
      <w:pPr>
        <w:pStyle w:val="Heading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lang w:eastAsia="es-ES"/>
        </w:rPr>
        <w:t>ante la convocatoria de huelga y de movilizaciones en la Sanidad Can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>El deterioro de la Sanidad Pública en Canarias se hace evidente por el caos en las urgencias, las insoportables listas de espera, la pérdida de profesionales sanitarios, la paralización de obras y el abandono de otras, la historia interminable de los hospitales comarcales, y un largo etcétera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gobiernos de CC-PP y posteriormente CC-PSOE no sólo han  sido incapaces de amortiguar los efectos de la crisis en el sistema sanitario canario sino que han contribuido a agravarlos, pues a pesar de tener competencias plenas en materia sanitaria han sido alumnos aventajados en aplicar los recortes 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 evidente que cualquier organización está en su legítimo derecho de plantear huelgas o movilizaciones, pero desde nuestro punto de vista no se actúa de forma adecuada si no agotamos las posibilidades de consenso y unidad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de las grandes movilizaciones de finales de 2012, en defensa de la Sanidad Canaria, nos hemos hecho invisibles a pesar de la gravedad de los problemas. Pasamos de la indignación a la resignación, y los pocos intentos de unidad fracasaron por diferentes motivos. Nos preguntamos  ¿ donde hemos estado las organizaciones sindicales, de vecin@s, de usuari@s, los partidos políticos no gobernantes, etc. , que no hemos dado respuestas a lo que demanda esta situación?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presente es un año clave, por las diferentes convocatorias electorales, para que los gobiernos entrantes den un giro radical a las políticas sanitarias y de salud pública, dando marcha atrás en las privatizaciones, recuperando los puestos de trabajo y los derechos laborales perdidos, garantizando una financiación adecuada, derogando el RDL 16/2012 que ha dejado sin cobertura sanitaria a miles de ciudadan@s, acabando con los copagos sanitarios, profesionalizando la gestión,  y estableciendo cauces de participación real de la población y de los profesionales en la toma de decisiones, entre otras medidas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ero para conseguir de verdad todo eso, incluidos los propios cambios que se puedan producir en las instituciones estatales, autonómicas y locales, es necesaria  una gran movilización social y sanitaria y eso solo es posible buscando la unidad sindical, social y profesional, esa es para nosotr@s  la única ví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n Canarias a 4 de marzo de 201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sociación para la Defensa de la Sanidad Pública de Canari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sectPr>
      <w:type w:val="nextPage"/>
      <w:pgSz w:w="11906" w:h="16838"/>
      <w:pgMar w:left="1701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0:00Z</dcterms:created>
  <dc:creator>matrturu</dc:creator>
  <dc:description/>
  <dc:language>en-US</dc:language>
  <cp:lastModifiedBy>matrturu</cp:lastModifiedBy>
  <dcterms:modified xsi:type="dcterms:W3CDTF">2015-03-04T10:21:00Z</dcterms:modified>
  <cp:revision>1</cp:revision>
  <dc:subject/>
  <dc:title/>
</cp:coreProperties>
</file>