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LA FADSP ante el Informe del Defensor del Pueblo</w:t>
      </w:r>
      <w:r>
        <w:rPr>
          <w:rtl w:val="true"/>
          <w:lang w:eastAsia="es-ES"/>
        </w:rPr>
        <w:t>‏</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Federación de Asociaciones para la Defensa de la Sanidad Pública ante el  aumento de las quejas sobre Sanidad en el Informe Anual del Defensor del Pueblo de 2014, tiene que señalar que se trata de un reflejo de la política de recortes, deterioro, desmantelamiento y privatizaciones, a las que los gobiernos del PP, a nivel central y en las CCAA, vienen sometiendo a la Sanidad Públ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os datos reflejan que la visión idílica de la Sanidad que refleja el Sr Rajoy es solo una ensoñación que pretende disimular la pesadilla de la realidad. Por otro lado queda constancia de que Madrid y Castilla la Mancha, que encabezan el "ranking" de reclamaciones son dos comunidades autónomas, gobernadas por el PP, que han sufrido de una manera muy acusada estas políticas que pretenden la  destrucción de la Sanidad Públ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Hay que rectificar la política sanitaria en  este país, garantizando una financiación suficiente de la Sanidad Pública, acabando con la política de privatizaciones y de exclusiones de la atención sanitaria (derogando el RDL 16/2012), para lo que es preciso echar a los responsables de los gobiernos ,central y autonómi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ederación de Asociaciones para la Defensa de la Sanidad Publica</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Arial" w:ascii="Arial" w:hAnsi="Arial"/>
          <w:b/>
          <w:sz w:val="24"/>
          <w:szCs w:val="24"/>
          <w:lang w:eastAsia="es-ES"/>
        </w:rPr>
        <w:t>27 de Febrero de 201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3:00Z</dcterms:created>
  <dc:creator>matrturu</dc:creator>
  <dc:description/>
  <dc:language>en-US</dc:language>
  <cp:lastModifiedBy>matrturu</cp:lastModifiedBy>
  <dcterms:modified xsi:type="dcterms:W3CDTF">2015-02-27T09:30:00Z</dcterms:modified>
  <cp:revision>1</cp:revision>
  <dc:subject/>
  <dc:title/>
</cp:coreProperties>
</file>