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lang w:eastAsia="es-ES"/>
        </w:rPr>
        <w:t>La ADSP de Madrid rechaza la exclusión de los niños de la Atención Sanitaria</w:t>
      </w:r>
      <w:r>
        <w:rPr>
          <w:rtl w:val="true"/>
          <w:lang w:eastAsia="es-ES"/>
        </w:rPr>
        <w:t>‏</w:t>
      </w:r>
    </w:p>
    <w:p>
      <w:pPr>
        <w:pStyle w:val="Normal"/>
        <w:shd w:fill="FFFFFF" w:val="clear"/>
        <w:spacing w:lineRule="atLeast" w:line="285" w:before="280" w:after="280"/>
        <w:ind w:firstLine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Asociación para la Defensa de la Sanidad Pública de Madrid ante la decisión de la  Consejería de Sanidad  de borrar de los sistemas informáticos a los niños que no tenían una situación regularizada,  en el plazo de 90 días y no de un año como era hasta el momento, tiene que señalar:</w:t>
      </w:r>
    </w:p>
    <w:p>
      <w:pPr>
        <w:pStyle w:val="Normal"/>
        <w:shd w:fill="FFFFFF" w:val="clear"/>
        <w:spacing w:lineRule="atLeast" w:line="285" w:before="280" w:after="28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es-ES"/>
        </w:rPr>
        <w:t>Se trata de una decisión arbitraria, tomada sin avisar previamente ni a las familias ni a los administrativos de ambulatorios y hospitales y que puede provocar graves daños a la salud de los niños al anularse las citas o la programación de las vacunaciones, seguimiento por especialistas, realización de pruebas diagnósticas, etc.</w:t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es-ES"/>
        </w:rPr>
        <w:t>También de una  vulneración del RD Ley 16/2012 que garantiza la atención sanitaria a todos los menores, por lo que es una actuación claramente ilegal.</w:t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eastAsia="es-ES"/>
        </w:rPr>
        <w:t>Una vez más pone de manifiesto una política  por parte de la Consejería de Sanidad madrileña de desprecio a la legalidad vigente y de tintes xenófobos que dificulta el acceso a la atención sanitaria a personas que tienen ese derecho legalmente reconocido.</w:t>
      </w:r>
    </w:p>
    <w:p>
      <w:pPr>
        <w:pStyle w:val="Normal"/>
        <w:shd w:fill="FFFFFF" w:val="clear"/>
        <w:spacing w:lineRule="atLeast" w:line="285" w:before="280" w:after="280"/>
        <w:ind w:firstLine="36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xigimos por lo tanto que se rectifique de manera inmediata, garantizando a todos los menores que viven en Madrid el acceso a la atención sanitaria y que se depuren responsabilidades en la Consejería de Sanidad y que se cese a los causantes de esta decisión.</w:t>
      </w:r>
    </w:p>
    <w:p>
      <w:pPr>
        <w:pStyle w:val="Normal"/>
        <w:shd w:fill="FFFFFF" w:val="clear"/>
        <w:spacing w:lineRule="atLeast" w:line="285" w:before="280" w:after="28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Asociación para la Defensa de la Sanidad Pública de Madrid</w:t>
      </w:r>
    </w:p>
    <w:p>
      <w:pPr>
        <w:pStyle w:val="Normal"/>
        <w:shd w:fill="FFFFFF" w:val="clear"/>
        <w:spacing w:lineRule="atLeast" w:line="285" w:before="280" w:after="28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23 de Febrero de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1:00Z</dcterms:created>
  <dc:creator>matrturu</dc:creator>
  <dc:description/>
  <dc:language>en-US</dc:language>
  <cp:lastModifiedBy>matrturu</cp:lastModifiedBy>
  <dcterms:modified xsi:type="dcterms:W3CDTF">2015-02-23T08:53:00Z</dcterms:modified>
  <cp:revision>1</cp:revision>
  <dc:subject/>
  <dc:title/>
</cp:coreProperties>
</file>