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Ante la propuesta del grupo parlamentario del PP sobre modificación de la Ley de IVE en menor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rPr>
          <w:rFonts w:ascii="Arial" w:hAnsi="Arial" w:eastAsia="Times New Roman" w:cs="Arial"/>
          <w:sz w:val="20"/>
          <w:szCs w:val="20"/>
          <w:lang w:eastAsia="es-ES"/>
        </w:rPr>
      </w:pPr>
      <w:r>
        <w:rPr>
          <w:rFonts w:eastAsia="Times New Roman" w:cs="Arial" w:ascii="Arial" w:hAnsi="Arial"/>
          <w:sz w:val="24"/>
          <w:szCs w:val="24"/>
          <w:lang w:eastAsia="es-ES"/>
        </w:rPr>
        <w:t>La FADSP manifestamos nuestro rechazo a la reforma de la Ley Orgánica sobre interrupción voluntaria del embarazo  presentada por el Partido Popular, que exige el consentimiento expreso de  quienes ejercen la patria potestad en las jóvenes de 16 a 18 añ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ab/>
        <w:t>  El PP miente cuando afirma que con la ley vigente se priva a los progenitores de acompañar y orientar a las menores. Por el contrario, solo se admite su decisión en solitario de manera fundamentada, con el fin de protegerlas ante situaciones de desamparo familiar, malos tratos, abusos sexuales en el seno familiar o menores emancipadas de hech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rPr>
          <w:rFonts w:ascii="Arial" w:hAnsi="Arial" w:eastAsia="Times New Roman" w:cs="Arial"/>
          <w:sz w:val="20"/>
          <w:szCs w:val="20"/>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Los datos afirman que casi el 90% de las jóvenes cuentan con el apoyo de sus progenitores. Apenas el 12% no les  han informad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De aprobarse, se verían desprotegidas las jóvenes que se encuentran en situaciones de riesgo, que se verían abocadas a abortos más tardíos o a la clandestinidad, con importantes consecuencias para su salud física y psicológica.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ab/>
        <w:t>Esta modificación, basada en falsedades y manipulación de la opinión pública, solo pretende congraciarse con su electorado, ante la evidencia de la falta de apoyo a una reforma más amplia de la ley del aborto, de nuevo a costa de los derechos de las mujeres, en ese caso las más jóvenes y vulnerabl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19 de Febrero de 2015</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2:00Z</dcterms:created>
  <dc:creator>matrturu</dc:creator>
  <dc:description/>
  <dc:language>en-US</dc:language>
  <cp:lastModifiedBy>matrturu</cp:lastModifiedBy>
  <dcterms:modified xsi:type="dcterms:W3CDTF">2015-02-19T14:42:00Z</dcterms:modified>
  <cp:revision>1</cp:revision>
  <dc:subject/>
  <dc:title/>
</cp:coreProperties>
</file>