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Manifiesto  por una salud de calidad para todos/as</w:t>
      </w:r>
    </w:p>
    <w:p>
      <w:pPr>
        <w:pStyle w:val="Prrafodelista"/>
        <w:ind w:left="0" w:hanging="0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en defensa de los Sistemas Nacionales PúbLicos de Salud en España y Portugal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plataforma iberica de debate y accion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Las políticas neoliberales, asumidas y alentadas por los órganos de rigen la Unión Europea, están teniendo serias consecuencias sobre el derecho a la atención de salud de la ciudadanía y sobre los derechos de los/as trabajadores/as  de los servicios sanitarias, especialmente en los países del sur de Europa  como Portugal y España. Estas políticas se caracterizan por recortes del presupuesto  sanitario público, incremento de la privatización sanitaria, introducción y crecimiento de los pagos directos por atención o farmacia (copagos), potenciación del hospitalocentrismo y de la atención especializada de la enfermedad a costa de la postergación de la Atención Primaria y el abandono del modelo de Salud Comunitaria. Todo ello avanza hacia el desmantelamiento de los Sistemas Nacionales de Salud Públicos, para dejar espacio  al mercado, la competencia y la provisión de servicios por el sector priv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nsecuencias previsibles son el aumento de las desigualdades sanitarias, la limitación en la accesibilidad a la atención de salud, el incremento de la irracionalidad de la atención y un aumento  de la enfermedad y de la mortalidad, y por lo tanto empeoramiento de los niveles de salud de la població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la  salud pública es esencial debido a sus valores de justicia social y equidad. Nuestros objetivos son los de proteger y promover la salud y el bienestar, prevenir la enfermedad y la discapacidad, eliminar las condiciones que dañan la salud y el bienestar, y fomentar la capacidad de recuperación y adaptación. Y nuestras acciones para conseguir dichos objetivos deben ser conscientes de la fragilidad de nuestro planeta y a nuestra obligación de proteger los entornos físicos y humanos en los que vivim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a tolerancia del neoliberalismo y de las fuerzas transnacionales que persiguen fines tan alejados de las necesidades de la gran mayoría de personas, y especialmente a los más desfavorecidos y vulnerables, sólo puede hacer más profunda la crisis que atravesamos. Vivimos en un mundo en el que la confianza hacia las instituciones y los políticos que nos gobiernan está cayendo a niveles incompatibles con sociedades pacíficas y justas, y contribuye a un amplio desengaño de la democracia y la participación polític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agresiones a la salud y a los sistemas sanitarios públicos han provocado una masiva respuesta de rechazo social y profesional en ambos países ibericos  generando el surgimiento y consolidación de una alianza ciudadana y profesional en Defensa del Sistema Sanitario Público en ambos país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s consecuencias de las movilizaciones y las intervenciones sociales y profesionales han  conseguido algunos éxitos concretos y han creado una importante corriente de opinión social y sanitaria de rechazo a la privatización de la sanidad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hay configurar una Alianza Ibérica para   avanzar en una salud de calidad para todos/as, cuyos puntos clave  a conseguir serían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ervicio Nacional de Salud universal y gratuito financiado con los presupuestos generales del Estad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Financiado públicamente sin copagos ni tasas moderadoras que limitan el acceso a los servicios y recurso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on una nítida separación de lo público y lo privad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 Basado en una planificación general y autonómica y en la gestión descentralizada los servicios y Áreas de Salud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Con una intervención multidisciplinar e integradora de los equipos de salud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6) Orientado a la promoción y  la prevención, con potenciación de la Atención Primaria de Salud basado en un modelo de salud comunitari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7) Con la participación social y profesiona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Que busque la calidad y la eficiencia garantizando un utilización racional de los recursos, basada en la evide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 estos principios las entidades firmantes nos comprometemos a establecer una alianza luso-española contra el desmantelamiento y privatización de los sistemas sanitarios públicos en Portugal y España, que  analice y valore las políticas de salud y realice propuestas alternativas para la mejora y mantenimiento de los sistemas de salud y medidas de actuación conjun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Lisboa y Madrid a 23 de Enero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DE SAÚDE FAMILIAR. ASSOCIAÇAO NACI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ÇAO PARA A SAU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ÇAO NACIONAL DOS MED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TORIO IBEROAMERICANO DE SISTEMAS Y POLITICAS DE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CION DE ASOCIACIONES PARA LA DEFENSA DE LA SANIDAD PÚBL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CION 1 DE MAY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CION PARA LA INVESTIGACION, ESTUDIO Y DESARROLLO DE LA SALUD PÚBL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ASOCIACION ESPAÑOLA DE NEUROPSIQUIATRIA. PROFESIONALES DE SALUD MENT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ASOCIACION DE ENFERMERIA COMUNITAR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ASOCIACION ESTATAL DE DIRECTORAS Y GERENTES EN SERVICIOS SOCI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CONFEDERACION DE ASOCIACIONES DE VECINOS DE EXTREMAD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</w:rPr>
        <w:t>CONFEDERACION DE ASOCIACIONS DE VECINOS GALICIA (COGAV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CONFEDERACION DE CONSUMIDORES Y USUARIOS DE MADRID (CECUMadri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 xml:space="preserve">ASOCIACION EXTREMADURA ENTIEN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 xml:space="preserve">ASOCIACION PARA LA RECUPERACION DE LA MEMORIA HISTORICA DE EXTREMAD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3:00Z</dcterms:created>
  <dc:creator>manuel martin garcia</dc:creator>
  <dc:description/>
  <dc:language>en-US</dc:language>
  <cp:lastModifiedBy>matrturu</cp:lastModifiedBy>
  <dcterms:modified xsi:type="dcterms:W3CDTF">2015-01-23T10:33:00Z</dcterms:modified>
  <cp:revision>2</cp:revision>
  <dc:subject/>
  <dc:title>MANIFIESTO EN DEFENSA DE LOS SISTEMAS NACIONALES PÚBICOS DE SALUD EN ESPAÑA Y PORTUGAL</dc:title>
</cp:coreProperties>
</file>