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6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04720" cy="9467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2694940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A GRAN ALIANZA POR LOS SERVICIOS SANITARIOS Y SOCIALES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obierno de Rajoy, cómplice de las políticas  impuestas por los  líderes de la Unión Europea, dictadas por el Fondo Monetario Internacional, el Banco Mundial y la Organización Mundial del Comercio, que actúan en defensa de los intereses de los grandes bancos, sus fondos de inversión y las grandes multinacionales, se ha embarcado en el progresivo desmantelamiento de los servicios públicos esenciales en todo el Estado. La gigantesca maniobra, diseñada para acabar con los derechos laborales y sociales y para reducir a la nada la igualdad de oportunidades y la protección social, abarca las pensiones, la educación, la sanidad y los servicios sociales, además de minimizar hasta el ridículo la inversión en servicios públicos y poner en riesgo el mantenimiento de otros derechos  de ciudadanía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objetivo es eliminar tanto los servicios y prestaciones que hasta hace poco más de un año eran universales, como los directamente dirigidos a sectores de población en situación de exclusión social, para dejar en la cuneta a las personas y a las familias más frágiles, menos “productivas” y más pobres. Y mientras día a día comprobamos las consecuencias de los recortes y del abandono de los servicios públicos, vemos como se potencia, apoya y refuerza  la intervención de los lobbies empresariales en la apropiación de redes de servicios públicos, ahora vistos como oportunidades de negocio. Un negocio que se entrega y se financia con fondos públicos y al que se sumarán las aportaciones de quienes necesiten estos servicios y puedan pagarlos. La amenaza, ya muy visible, favorece el miedo que lleva al florecimiento de un negocio vinculado al anterior: el de los ahora llamados “seguros complementarios”  para la cobertura privada de la enfermedad, las pensiones, la dependencia……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menos de dos años la ministra Mato, fuertemente defendida por Rajoy y el gobierno que él preside, ha hecho del Ministerio de Sanidad, Servicios Sociales e Igualdad una trágica caricatura del mandato legal y social para el que existe el Ministerio. Es difícil provocar tanto sufrimiento como el que ella ha llevado a millones de personas, con el apoyo de su entorno político y económico-empresarial. Sin embargo, como si se tratase de una burla a la ciudadanía, declara que todo lo que hace es para el sostenimiento y la mejora de los sistemas públicos de salud y de servicios sociales y simultáneamente presenta orgullosamente estrategias, planes y catálogos que, en el mejor de los casos, son papel mojado. Pero los hechos son clar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s personas en situación de dependencia ya no tienen más derecho a las prestaciones y servicios sociales, que el que en cualquier momento decida el gobierno de Rajoy por decreto, con o sin la complicidad de las comunidades autónomas. En</w:t>
      </w:r>
      <w:bookmarkStart w:id="0" w:name="_GoBack"/>
      <w:bookmarkEnd w:id="0"/>
      <w:r>
        <w:rPr>
          <w:lang w:val="es-ES"/>
        </w:rPr>
        <w:t xml:space="preserve"> Julio de 2012 se redujo un 15% l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6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04720" cy="946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269494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  <w:t>prestación para cuidados familiares, se anuló la seguridad social para cuidadoras, se redujeron las horas de ayuda a domicilio, se aumentó el co-pago, se pospuso hasta el año 2015 la atención a las personas con dependencia moderada…. y se “legitimó” que el pago de las prestaciones pueda demorarse hasta 2 años. El nº de personas con derecho reconocido a recibir prestaciones y servicios que están en el “limbo” (en lista de espera) ¡ha disminuido!!! ¿Cómo no, si se mueren esperando?</w:t>
      </w:r>
    </w:p>
    <w:p>
      <w:pPr>
        <w:pStyle w:val="ListParagraph"/>
        <w:jc w:val="both"/>
        <w:rPr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 Sanidad la reducción de más de 7.000 millones de euros ha ido acompañada de la  reducción de la actividad de los servicios asistenciales, el cierre de centros y reducciones de personal; la introducción de copagos a pensionistas, enfermos que precisan prótesis, traslados en ambulancia o  medicamentos especiales; la supresión del derecho a la asistencia a mas de 800.000 inmigrantes y la dificultades a los jóvenes mayores de 26 años que nunca han cotizado y amas de casa divorciadas . Estas medidas han ido acompañados de privatizaciones en los servicios como las concesiones de obra pública; la financiación y gestión privada de hospitales y centros de salud; privatización  de hospitales, servicios de laboratorio y  de diagnóstico por imagen; la cesión a las multinacionales y fondos de inversión de las plataformas informáticas, teléfonos de información, centrales  compras o la planificación y gestión de los recursos de los Servicios de salud Autonómicos. Entre las consecuencias de estas medidas cabe destacar la limitación de acceso a medicamentos,  incremento de las listas de espera, aumento de la mortalidad por enfermedades evitables o la reducción de la esperanza de vida.</w:t>
      </w:r>
    </w:p>
    <w:p>
      <w:pPr>
        <w:pStyle w:val="ListParagraph"/>
        <w:jc w:val="both"/>
        <w:rPr/>
      </w:pPr>
      <w:r>
        <w:rPr/>
        <w:t>La última medida, si cabe aún más cruel, es el copago  los enfermos que reciben tratamiento en los hospitales por cáncer y otras patologías graves, que además de inhumana es irracional ya que no supondrá ningún ahorro relevante para el sistema.</w:t>
      </w:r>
    </w:p>
    <w:p>
      <w:pPr>
        <w:pStyle w:val="ListParagraph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El último ataque, por el momento, es la llamada Ley de Racionalización y sostenibilidad de la Administración Local, por la que se destruirá la red de servicios sociales municipales, que ya no será competencia municipal. Son servicios sociales básicos y servicios de proximidad, que se prestan a cerca de 8 millones de personas, para los que los ayuntamientos aportaban más de 50% del coste y que pasarán a ser competencia de las comunidades autónomas y las diputaciones, eso sí, sin ningún aumento de la financiación estatal que sustituya la aportación de los ayuntamientos. Son servicios información y orientación, de ayuda a domicilio, apoyo a la familia, prevención e inserción social, viviendas tuteladas, centros de día para personas mayores o personas con discapacidad, atención de emigrantes…. Son también residencias en la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6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04720" cy="946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2694940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  <w:t>que viven más de 30.000 personas mayores. Las consecuencias son evidentes: sin financiación y sin experiencia en la gestión de los servicios sociales de proximidad, las comunidades autónomas tendrán pocas opciones diferentes a las del cierre de servicios y/o la privatización de los que sean apetecibles para las grandes empresas del sector. El presupuesto propio de las CC.LL en materia de Servicios Sociales y Sanidad es de 3.851 millones de € y de 802 millones de € respectivamente, que desaparecerá con la supresión de servicios que considera impropios esta Ley publicada en el BOE el 30 de diciembre de 2013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n resumen: se avanza a alta velocidad hacia que la mayor parte de la población, especialmente la que más necesita prestaciones sanitarias y sociales y no tenga capacidad para pagar seguros y asistencia privada, no tenga más protección ante la enfermedad, la pobreza o la superación de  barreras para la convivencia y la inclusión social, que los residuos que queden de los servicios públicos y la beneficencia. Se avanza también en la destrucción de cientos de miles de empleos en los servicios públicos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imprescindible y urgente articular una alianza social y profesional en defensa de la sanidad y de los servicios sociales, que paralice la política y la estrategia de desmantelamiento y privatización y devuelva a la ciudadanía sus derechos, desde conciencia y el conocimiento de que los servicios públicos, en los que trabajamos y/o que utilizamos, tienen bolsas de ineficiencia que es necesario eliminar y cambios que es necesario realizar: lo sabemos y estamos en disposición de contribuir a ello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imprescindible y urgente construir una gran alianza entre las “mareas blanca y naranja”, forjada con la participación de las los movimientos sociales, las plataformas  y las organizaciones ciudadanas, de profesionales, de usuarios, de servicios sin ánimo de lucro, políticas y sindicales…. en la que las legítimas discrepancias políticas e ideológicas tengan cabida y sean franqueadas en aras de un gran objetivo compartido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lamamos la participación de todas ellas, y nos comprometemos a promover un gran encuentro en el que se elabore un Manifiesto en Defensa de la Sanidad y los Servicios Sociales, y se consensuen una estrategia común y un calendario de acciones significativas y movilizaciones a nivel de Estado y de todas las Comunidades Autónomas. Hoy no existe otra forma de frenar la crueldad de la troika y de quienes tienen la responsabilidad de gobernar, ni de limitar la voracidad de las multinacionales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Madrid a 7 de Marzo de 2014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057400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Utsaah"/>
      <w:color w:val="231F20"/>
      <w:sz w:val="24"/>
      <w:szCs w:val="18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rFonts w:ascii="Arial" w:hAnsi="Arial" w:cs="Utsaah"/>
      <w:color w:val="231F20"/>
      <w:sz w:val="24"/>
      <w:szCs w:val="18"/>
      <w:lang w:val="es-ES_tradnl" w:bidi="ar-SA"/>
    </w:rPr>
  </w:style>
  <w:style w:type="character" w:styleId="Car">
    <w:name w:val=" Car"/>
    <w:basedOn w:val="Fuentedeprrafopredeter"/>
    <w:qFormat/>
    <w:rPr>
      <w:rFonts w:ascii="Arial" w:hAnsi="Arial" w:cs="Utsaah"/>
      <w:color w:val="231F20"/>
      <w:sz w:val="24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4:00Z</dcterms:created>
  <dc:creator>07419716P</dc:creator>
  <dc:description/>
  <dc:language>en-US</dc:language>
  <cp:lastModifiedBy>FADSP</cp:lastModifiedBy>
  <dcterms:modified xsi:type="dcterms:W3CDTF">2014-03-07T11:24:00Z</dcterms:modified>
  <cp:revision>2</cp:revision>
  <dc:subject/>
  <dc:title>UNA GRAN ALIANZA POR LOS SERVICIOS SANITARIOS Y SOCIALES</dc:title>
</cp:coreProperties>
</file>