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Cambian las personas, pero continúa la misma política de derivacion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Desde la Asociación para la Defensa de la Sanidad Pública de Madrid tenemos que señalar que los últimos cambios en la Consejería de Sanidad madrileñazo han supuesto modificaciones en la política de derivaciones hacia el sector privado.</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Recientemente los centros de salud han recibido instrucciones para derivar las ecografías y las pruebas de neurofisiología hacia las clínicas privadas, situación esta que se produce cuando existe una evidente infrautilización de los recursos públicos por falta de personal.</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La Consejería de Sanidad realiza así el círculo perfecto: deriva las pruebas a los centros privados, no dota de recursos a los centros públicos y utiliza la excusa para ello de una disminución de la demanda, que es fomentada desde la administración sanitar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4"/>
          <w:szCs w:val="24"/>
          <w:lang w:eastAsia="es-ES"/>
        </w:rPr>
        <w:t>23 de Diciembre de 2014</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5:00Z</dcterms:created>
  <dc:creator>matrturu</dc:creator>
  <dc:description/>
  <dc:language>en-US</dc:language>
  <cp:lastModifiedBy>matrturu</cp:lastModifiedBy>
  <dcterms:modified xsi:type="dcterms:W3CDTF">2014-12-23T09:51:00Z</dcterms:modified>
  <cp:revision>1</cp:revision>
  <dc:subject/>
  <dc:title/>
</cp:coreProperties>
</file>