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ADSP de Madrid ante el cese del Consejero de Sanidad</w:t>
      </w:r>
      <w:r>
        <w:rPr>
          <w:rtl w:val="true"/>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La ASOCIACION PARA LA DEFENSA DE LA SANIDAD PUBLICA DE MADRID (ADSPM) considera una buena noticia la destitución del Consejero de Sanidad madrileño Sr Rodríguez.</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s evidente que era inadmisible que continuara en su puesto una persona de sus características y su incontinencia verbal y que su mantenimiento dañaba directamente al presidente de la Comunidad de Madrid que cesándolo intenta echar lastr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No debemos olvidar que es el segundo consejero de  Sanidad que se va en esta legislatura y evidencia el desastre de la política sanitaria del PP en Madrid. El Sr Rodríguez que entro en la consejería prometiendo mas dialogo y menos privatizaciones continuo la nefasta política de recortes, deterioro, desmantelamiento y privatizaciones de la Sanidad Pública a la que unió unas declaraciones insultantes y una gestión de una ineficacia casi imposible de imit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Se anuncia que va a ser sustituido por el viceconsejero lo que previsiblemente supondrá mantener la política actual, craso error porque lo que hay que cambiar es una política nefasta para la salud de la población que ha logrado el casi unánime rechazo de los profesionales y la ciudadanía. Es hora de rectificar y el no hacerlo supone seguir empeorando la Sanidad Pública y acumular errores. Esperamos que lo hagan, pero si no es así desde la ADSPM seguiremos combatiendo activamente a quienes sigan destruyendo el sistema sanitario públic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ASOCIACION PARA LA DEFENSA DE LA SANIDAD PUBLICA DE MADRID</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i/>
          <w:iCs/>
          <w:sz w:val="24"/>
          <w:szCs w:val="24"/>
          <w:lang w:eastAsia="es-ES"/>
        </w:rPr>
        <w:t>4 de Diciembre de 2014</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9:00Z</dcterms:created>
  <dc:creator>matrturu</dc:creator>
  <dc:description/>
  <dc:language>en-US</dc:language>
  <cp:lastModifiedBy>matrturu</cp:lastModifiedBy>
  <dcterms:modified xsi:type="dcterms:W3CDTF">2014-12-04T16:10:00Z</dcterms:modified>
  <cp:revision>1</cp:revision>
  <dc:subject/>
  <dc:title/>
</cp:coreProperties>
</file>