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es-ES"/>
        </w:rPr>
        <w:t>La  FADSP ante el nombramiento de Alfonso Alonso como Ministro de San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t>Ante el nombramiento de Alfonso Alonso, portavoz del PP en el Congreso, como Ministro de Sanidad, la Federación de Asociaciones para la Defensa de la Sanidad Pública (FADSP) tiene que señalar que nos parece un nombramiento inapropiado por los siguientes mo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left="750" w:hanging="390"/>
        <w:jc w:val="both"/>
        <w:rPr/>
      </w:pPr>
      <w:r>
        <w:rPr>
          <w:rFonts w:eastAsia="Times New Roman" w:cs="Arial" w:ascii="Arial" w:hAnsi="Arial"/>
          <w:sz w:val="24"/>
          <w:szCs w:val="24"/>
          <w:lang w:eastAsia="es-ES"/>
        </w:rPr>
        <w:t>1)</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El Sr Alonso como portavoz en el Congreso ha estado directamente implicado en el proceso de recortes, deterioro, desmantelamiento y privatización de la Sanidad Pública que ha realizado el PP y ha sido un firme defensor del RD Ley 16/2012 que establece exclusiones del sistema sanitario y generaliza los copagos, de hecho en diciembre de 2011 defendía públicamente que el sistema sanitario público  podría no hacerse cargo de las prestaciones asistenciales necesarias.</w:t>
      </w:r>
    </w:p>
    <w:p>
      <w:pPr>
        <w:pStyle w:val="Normal"/>
        <w:spacing w:lineRule="auto" w:line="240" w:before="0" w:after="0"/>
        <w:ind w:left="750" w:hanging="390"/>
        <w:jc w:val="both"/>
        <w:rPr/>
      </w:pPr>
      <w:r>
        <w:rPr>
          <w:rFonts w:eastAsia="Times New Roman" w:cs="Arial" w:ascii="Arial" w:hAnsi="Arial"/>
          <w:sz w:val="24"/>
          <w:szCs w:val="24"/>
          <w:lang w:eastAsia="es-ES"/>
        </w:rPr>
        <w:t>2)</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Por otro lado, una vez más, se nombra a una persona sin ningún tipo de conocimientos sanitarios. Esto supone que durante unos meses vamos a sufragar a costa del erario público, y con el sueldo de un ministro, la formación sanitaria de una persona, que además, ocupara ese cargo como máximo 11 meses. Lo que demuestra que el Sr Rajoy no se toma en serio la Sanidad y que prefiere una persona cercana, y de su confianza, antes que alguien que pueda desempeñar el cargo con un mínimo de cualificación, a la espera de que los problemas se resuelvan solos. En este caso y dado el poco tiempo que queda de legislatura lo mas razonable habría sido alguna persona con experiencia en el sector.</w:t>
      </w:r>
    </w:p>
    <w:p>
      <w:pPr>
        <w:pStyle w:val="Normal"/>
        <w:spacing w:lineRule="auto" w:line="240" w:before="0" w:after="0"/>
        <w:ind w:left="750" w:hanging="390"/>
        <w:jc w:val="both"/>
        <w:rPr/>
      </w:pPr>
      <w:r>
        <w:rPr>
          <w:rFonts w:eastAsia="Times New Roman" w:cs="Arial" w:ascii="Arial" w:hAnsi="Arial"/>
          <w:sz w:val="24"/>
          <w:szCs w:val="24"/>
          <w:lang w:eastAsia="es-ES"/>
        </w:rPr>
        <w:t>3)</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En todo caso el nuevo ministro tiene por delante el abordar la necesaria retirada del RD Ley 16/2012, y el frenar los recortes y las privatizaciones en el sistema sanitario público, así como desbloquear la paralización de la ley de depen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t>En resumen, una mala decisión que no va a resolver los graves problemas que tiene la Sanidad Pública de nuestro paí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ederación de Asociaciones para la Defensa de la Sanidad Públic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3 de Diciembre de 2014</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4:00Z</dcterms:created>
  <dc:creator>matrturu</dc:creator>
  <dc:description/>
  <dc:language>en-US</dc:language>
  <cp:lastModifiedBy>matrturu</cp:lastModifiedBy>
  <dcterms:modified xsi:type="dcterms:W3CDTF">2014-12-03T09:24:00Z</dcterms:modified>
  <cp:revision>2</cp:revision>
  <dc:subject/>
  <dc:title/>
</cp:coreProperties>
</file>