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szCs w:val="20"/>
          <w:lang w:eastAsia="es-ES"/>
        </w:rPr>
      </w:pPr>
      <w:r>
        <w:rPr>
          <w:lang w:eastAsia="es-ES"/>
        </w:rPr>
        <w:t>Madrid: continúa la desinversión en los hospitales públicos mientras se dedica cada vez más presupuesto a los privad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presupuesto sanitario de la Comunidad de Madrid para 2014 continúa la línea seguida por el PP madrileño de deteriorar la Sanidad Pública e incrementar cada vez más los recursos destinados a los centros privados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ara 2014 se prevé una disminución presupuestaria en los hospitales públicos del  –1,08% mientras se incrementan los fondos destinados a los centros privados en un 25,80%, que son al final los que se llevan todo el insuficiente aumento presupuestari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sta situación es aún mas grave si tenemos en cuenta que los hospitales públicos madrileños han tenido disminuciones presupuestarias continuadas: en 2011 el -9,5%, el -1,5% en 2012 y el -16,19% en 2013. Esta es la causa de la grave situación de deterioro que sufre la red hospitalaria pública de Madrid y que se ha concretado en menos personal, cierres de camas, cese y/o disminución de actividad, etc. Los hospitales públicos están sufriendo un proceso intencionado de descapitalización y deterioro mientras se favorece descaradamente al sector privad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Un motivo más para exigir la dimisión del presidente de la Comunidad y del Consejero de Sanidad que son los responsables de esta política de recortes, deterioro y desmantelamiento de la Sanidad Pública madrileñ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Asociación para la Defensa de la Sanidad Pública de Madri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11 de Noviembre de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4:00Z</dcterms:created>
  <dc:creator>matrturu</dc:creator>
  <dc:description/>
  <dc:language>en-US</dc:language>
  <cp:lastModifiedBy>matrturu</cp:lastModifiedBy>
  <dcterms:modified xsi:type="dcterms:W3CDTF">2014-11-11T12:06:00Z</dcterms:modified>
  <cp:revision>1</cp:revision>
  <dc:subject/>
  <dc:title/>
</cp:coreProperties>
</file>