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ay que responder: La Ministra y el Consejero Madrileño deben dimitir</w:t>
      </w:r>
      <w:r>
        <w:rPr>
          <w:rtl w:val="true"/>
        </w:rPr>
        <w:t>‏</w:t>
      </w:r>
    </w:p>
    <w:p>
      <w:pPr>
        <w:pStyle w:val="Ecxmsonormal"/>
        <w:ind w:firstLine="567"/>
        <w:jc w:val="both"/>
        <w:rPr/>
      </w:pPr>
      <w:r>
        <w:rPr/>
      </w:r>
    </w:p>
    <w:p>
      <w:pPr>
        <w:pStyle w:val="Ecxmsonormal"/>
        <w:ind w:firstLine="567"/>
        <w:jc w:val="both"/>
        <w:rPr/>
      </w:pPr>
      <w:r>
        <w:rPr/>
        <w:t>El Gobierno de Rajoy y su Ministra de Sanidad Ana Mato han decidido desmantelar los servicios sanitarios públicos, estrategia que está siendo acompañada de una política de deterioro de las condiciones laborales de los sanitarios que se podrán resumir en:</w:t>
      </w:r>
    </w:p>
    <w:p>
      <w:pPr>
        <w:pStyle w:val="Ecxmsonormal"/>
        <w:ind w:firstLine="567"/>
        <w:jc w:val="both"/>
        <w:rPr/>
      </w:pPr>
      <w:r>
        <w:rPr/>
        <w:t> </w:t>
      </w:r>
      <w:r>
        <w:rPr/>
        <w:t>1.- Reducir las plantillas sanitario público  que ha perdido 28.496 efectivos en dos años (bajaron de 505.185 en enero de 2012 a 476.689 en este año) o de 53.000 si se tiene en cuenta a todo el personal, amortizando las vacantes por jubilación y despidiendo al personal interino o contratado.</w:t>
      </w:r>
    </w:p>
    <w:p>
      <w:pPr>
        <w:pStyle w:val="Ecxmsonormal"/>
        <w:ind w:firstLine="567"/>
        <w:jc w:val="both"/>
        <w:rPr/>
      </w:pPr>
      <w:r>
        <w:rPr/>
        <w:t> </w:t>
      </w:r>
      <w:r>
        <w:rPr/>
        <w:t>2.- Utilizar la Gestión Clínica  para acabar con las garantías de estabilidad y derechos del Estatuto de los Trabajadores, introduciendo  el régimen laboral privado en las nuevas unidades (acogidas al modelo empresarial) destinadas a sustituir a los servicios asistenciales tradicionales,  utilizando para ello una Ley destinada a regular la fármaco-vigilancia (Ley 10/2013).</w:t>
      </w:r>
    </w:p>
    <w:p>
      <w:pPr>
        <w:pStyle w:val="Ecxmsonormal"/>
        <w:ind w:firstLine="567"/>
        <w:jc w:val="both"/>
        <w:rPr/>
      </w:pPr>
      <w:r>
        <w:rPr/>
        <w:t> </w:t>
      </w:r>
      <w:r>
        <w:rPr/>
        <w:t>3.- Reducir gastos salariales recortando el salario de los sanitarios en un 20%, acompañado de la supresión de las pagas extraordinarias  y la paralización de la carrera profesional (que contemplaba incentivos laborales y salariales), a pesar de que la remuneración de los profesionales  es de las más bajas de toda la UE. Según la OCDE el sueldo de los médicos que trabajan en España es un 19% inferior (15.124 euros anuales) al de la media de países europeos desarrollados. Otra medida de recorte en los ingresos ha sido la supresión de días de descanso, que además supone un deterioro de la calidad de la atención sanitaria..</w:t>
      </w:r>
    </w:p>
    <w:p>
      <w:pPr>
        <w:pStyle w:val="Ecxmsonormal"/>
        <w:ind w:firstLine="567"/>
        <w:jc w:val="both"/>
        <w:rPr/>
      </w:pPr>
      <w:r>
        <w:rPr/>
        <w:t> </w:t>
      </w:r>
      <w:r>
        <w:rPr/>
        <w:t>Ahora los responsables del Partido Popular han dado otra vuelta de tuerca en su estrategia de acabar con la capacidad de resistencia y de respuesta de los trabajadores del sistema sanitario público pretendiendo responsabilizarles de la diseminación de la epidemia del virus Ébola, a pesar de administración carecía de protocolos de actuación frente a la misma ni había ni capacitado a sus trabajadores en su aplicación (asociado al desmantelamiento del Hospital Carlos III único Hospital de referencia para el tratamiento de enfermedades infecciosas y tropicales y a la supresión de los Servicios de Salud Pública de la CCAA de Madrid).</w:t>
      </w:r>
    </w:p>
    <w:p>
      <w:pPr>
        <w:pStyle w:val="Ecxmsonormal"/>
        <w:ind w:firstLine="567"/>
        <w:jc w:val="both"/>
        <w:rPr/>
      </w:pPr>
      <w:r>
        <w:rPr/>
        <w:t> </w:t>
      </w:r>
      <w:r>
        <w:rPr/>
        <w:t>El recorte de derechos, el deterioro de las condicionales laborales, la inexistencia de una política de personal incentivadora y el intento de traspasar la culpabilidad al colectivo ha generado una fractura entre el Gobierno y los  profesionales sanitarios difícil de reparar y que se traduce en movilizaciones continuas y en la indignación y en la rebelión en los centros de trabajo.</w:t>
      </w:r>
    </w:p>
    <w:p>
      <w:pPr>
        <w:pStyle w:val="Ecxmsonormal"/>
        <w:ind w:firstLine="567"/>
        <w:jc w:val="both"/>
        <w:rPr/>
      </w:pPr>
      <w:r>
        <w:rPr/>
        <w:t> </w:t>
      </w:r>
      <w:r>
        <w:rPr/>
        <w:t>Desde la FADSP hacemos un llamamiento a todos los colectivos profesionales y sindicales a exigir la dimisión de los responsables sanitarios del Ministerio de Sanidad y de la CCAA de Madrid, y a rechazar la negociación de las  Unidades de Gestión Clínica y de todas aquellas con las que la ministra Ana Mato pretende legitimarse y ganar tiempo.</w:t>
      </w:r>
    </w:p>
    <w:p>
      <w:pPr>
        <w:pStyle w:val="Ecxmsonormal"/>
        <w:ind w:firstLine="567"/>
        <w:jc w:val="both"/>
        <w:rPr/>
      </w:pPr>
      <w:r>
        <w:rPr/>
        <w:t> </w:t>
      </w:r>
      <w:r>
        <w:rPr/>
        <w:t>La supervivencia del Sistema Sanitario Público  pasa por introducir profundos cambios en la composición y en las políticas del Ministerio de Sanidad y del Gobierno y en la movilización social y profesional para exigir la calidad de la atención sanitaria y en la dignidad de sus profesionales.</w:t>
      </w:r>
    </w:p>
    <w:p>
      <w:pPr>
        <w:pStyle w:val="Ecxmsonormal"/>
        <w:ind w:firstLine="567"/>
        <w:jc w:val="both"/>
        <w:rPr/>
      </w:pPr>
      <w:r>
        <w:rPr/>
        <w:t> </w:t>
      </w:r>
      <w:r>
        <w:rPr>
          <w:b/>
          <w:bCs/>
          <w:iCs/>
        </w:rPr>
        <w:t>Federación de Asociaciones para la Defensa de la Sanidad Pública</w:t>
      </w:r>
    </w:p>
    <w:p>
      <w:pPr>
        <w:pStyle w:val="Ecxmsonormal"/>
        <w:ind w:firstLine="567"/>
        <w:jc w:val="center"/>
        <w:rPr>
          <w:b/>
          <w:b/>
          <w:bCs/>
          <w:iCs/>
        </w:rPr>
      </w:pPr>
      <w:r>
        <w:rPr>
          <w:b/>
          <w:bCs/>
          <w:iCs/>
        </w:rPr>
        <w:t>16 de Octubre de 2014</w:t>
      </w:r>
    </w:p>
    <w:p>
      <w:pPr>
        <w:pStyle w:val="Normal"/>
        <w:spacing w:before="0" w:after="200"/>
        <w:ind w:firstLine="567"/>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2:00Z</dcterms:created>
  <dc:creator>matrturu</dc:creator>
  <dc:description/>
  <dc:language>en-US</dc:language>
  <cp:lastModifiedBy>matrturu</cp:lastModifiedBy>
  <dcterms:modified xsi:type="dcterms:W3CDTF">2014-10-16T09:35:00Z</dcterms:modified>
  <cp:revision>1</cp:revision>
  <dc:subject/>
  <dc:title/>
</cp:coreProperties>
</file>